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1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嫩江三线元嫩江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史市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技师学院、宇宙塑料制罐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公二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青公二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库柏电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排水管理处、莱赛激光科技股份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桥线仙龙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标检产品质量检测、硅密电子设备、上扬光电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龙虎塘、三井、安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文亨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亨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宏图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莱尼特种电缆、宏賸科技股份、欧胜高空升降平台设备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郭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公安消防支线后段、白杜街南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国家安全局、消防救援支队、机场出入境边防检查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春旺砖瓦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九龙汽车灯具厂、吉祥汽车饰件厂、宏光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花苑部分、临江花园部分、春之江大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牌楼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角场东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岱线常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岱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投资建设、莱络仪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业丰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翠竹新村北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韦墅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海油常州涂料化工研究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墩子线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业邮电器材厂、泰州大桥、程奇机械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三茅殿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润江村民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配线兰陵公寓中间变电所：丽宝第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宝第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劳动新村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全线（停电范围：精研科技股份、宝龙商业地产管理、永辉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一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二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飞线翁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8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庄八队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空港机械制造、缪杰机械科技、常航干燥设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武城电子、中交建设发展、永兴源发建筑安装工程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南河线七棉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广化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福地一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兴业苑部分、盈鼎新材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申江线万绥敬老院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昊强市政工程、万绥社区居民委员会、孔村工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魏宇线常新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64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金航电器科技、常恒新宇电器、中交一公局集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焦镇线焦溪市镇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24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舜溪荣府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博成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华骏机械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淘金线朱夏墅松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兰陵线工人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.4kV 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钜苓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搭头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永宁线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黄线交通器材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至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园线西园村西配变、西园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万绥五桂墩配变、万绥五桂墩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市线天成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董墅线董墅村委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塘线圩塘环保厂配变、圩塘西大江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浦线浦河江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普利一线汤庄西四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翠家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15T15:34:00Z</cp:lastPrinted>
  <dcterms:modified xsi:type="dcterms:W3CDTF">2021-12-17T07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