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1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五线全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变更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钜苓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搭头停电日期更改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业丰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翠竹新村北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韦墅线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海油常州涂料化工研究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墩子线孟河九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永业邮电器材厂、泰州大桥、程奇机械配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三茅殿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润江村民居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配线兰陵公寓中间变电所：丽宝第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丽宝第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劳动新村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一线河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2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诺贝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魏花园社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临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迎龙线全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海因兹玻璃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春江等相关地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临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二线河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飞线翁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8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庄八队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9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空港机械制造、缪杰机械科技、常航干燥设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武城电子、中交建设发展、永兴源发建筑安装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河线七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广化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福地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兴业苑部分、盈鼎新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申江线万绥敬老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昊强市政工程、万绥社区居民委员会、孔村工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宇线常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航电器科技、常恒新宇电器、中交一公局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镇线焦溪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2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舜溪荣府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怀北线关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宝龙商业地产管理、永辉超市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镇线光导玻璃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23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汇丰车辆配件厂、华龙灯具厂、瑞悦车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黄线交通器材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至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园线西园村西配变、西园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万绥五桂墩配变、万绥五桂墩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天成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圩镇线元圩镇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G12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主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董墅线董墅村委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塘线圩塘环保厂配变、圩塘西大江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钜苓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搭头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浦线浦河江桥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汤庄西四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悦康线郑陆胡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15T15:34:00Z</cp:lastPrinted>
  <dcterms:modified xsi:type="dcterms:W3CDTF">2021-12-20T09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