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1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钜苓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搭头停电日期更改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日期更改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万博线全线（停电范围：北岸城综合商场管理服务、欣祥物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8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配线兰陵公寓中间变电所：丽宝第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丽宝第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劳动新村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一线河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西线延陵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正素巷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高正物业管理、德恒行物业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诺贝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魏花园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迎龙线全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海因兹玻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春江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临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浩源二线河海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丰臣凯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丰臣凯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华润万家超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飞线翁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8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观庄八队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9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空港机械制造、缪杰机械科技、常航干燥设备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青线双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26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武城电子、中交建设发展、永兴源发建筑安装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、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河线七棉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广化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福地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兴业苑部分、盈鼎新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申江线万绥敬老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昊强市政工程、万绥社区居民委员会、孔村工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宇线常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航电器科技、常恒新宇电器、中交一公局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焦镇线焦溪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2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舜溪荣府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北线关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宝龙商业地产管理、永辉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镇线光导玻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汇丰车辆配件厂、华龙灯具厂、瑞悦车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怀德线劳动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邮电公寓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邮电公寓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永红、南大街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申江线孟河万绥五桂墩配变、万绥五桂墩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天成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镇线元圩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2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主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董墅线董墅村委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塘线圩塘环保厂配变、圩塘西大江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钜苓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搭头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浦线浦河江桥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汤庄西四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翠家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郑陆胡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安花线郑陆董墅电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新街线龙船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15T15:34:00Z</cp:lastPrinted>
  <dcterms:modified xsi:type="dcterms:W3CDTF">2021-12-21T06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