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1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城电子、中交建设发展、永兴源发建筑安装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河线七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广化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福地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兴业苑部分、盈鼎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申江线万绥敬老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昊强市政工程、万绥社区居民委员会、孔村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宇线常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航电器科技、常恒新宇电器、中交一公局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舜溪荣府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北线关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镇线光导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汇丰车辆配件厂、华龙灯具厂、瑞悦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邮电公寓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邮电公寓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路灯管理处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飞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裕泰线北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瑞华塑业、雨润热处理厂、华源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西四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郑陆胡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花线郑陆董墅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龙船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吉线郑陆和平灯总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23T08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