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2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普利一线汤庄西四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城电子、中交建设发展、永兴源发建筑安装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河线七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广化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福地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兴业苑部分、盈鼎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申江线万绥敬老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昊强市政工程、万绥社区居民委员会、孔村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宇线常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航电器科技、常恒新宇电器、中交一公局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舜溪荣府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北线关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镇线光导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汇丰车辆配件厂、华龙灯具厂、瑞悦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邮电公寓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邮电公寓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路灯管理处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飞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裕泰线北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瑞华塑业、雨润热处理厂、华源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sz w:val="28"/>
          <w:szCs w:val="28"/>
          <w:u w:val="single"/>
          <w:lang w:val="en-US" w:eastAsia="zh-CN"/>
        </w:rPr>
      </w:pPr>
      <w:r>
        <w:rPr>
          <w:rFonts w:eastAsia="黑体" w:ascii="黑体" w:hAnsi="黑体"/>
          <w:color w:val="FF0000"/>
          <w:sz w:val="28"/>
          <w:szCs w:val="28"/>
          <w:u w:val="single"/>
        </w:rPr>
        <w:t>202</w:t>
      </w:r>
      <w:r>
        <w:rPr>
          <w:rFonts w:eastAsia="黑体" w:ascii="黑体" w:hAnsi="黑体"/>
          <w:color w:val="FF0000"/>
          <w:sz w:val="28"/>
          <w:szCs w:val="28"/>
          <w:u w:val="singl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谈家线排水管理处西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智高化学科技、格林长悦涂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奔镇线宏庆玻璃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14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南园菜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27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牛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奔镇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中天炉料、奔牛镇人民政府、中国电信股份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郑陆胡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花线郑陆董墅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龙船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吉线郑陆和平灯总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sz w:val="28"/>
          <w:szCs w:val="28"/>
          <w:u w:val="single"/>
          <w:lang w:val="en-US" w:eastAsia="zh-CN"/>
        </w:rPr>
      </w:pPr>
      <w:r>
        <w:rPr>
          <w:rFonts w:eastAsia="黑体" w:ascii="黑体" w:hAnsi="黑体"/>
          <w:color w:val="FF0000"/>
          <w:sz w:val="28"/>
          <w:szCs w:val="28"/>
          <w:u w:val="single"/>
        </w:rPr>
        <w:t>202</w:t>
      </w:r>
      <w:r>
        <w:rPr>
          <w:rFonts w:eastAsia="黑体" w:ascii="黑体" w:hAnsi="黑体"/>
          <w:color w:val="FF0000"/>
          <w:sz w:val="28"/>
          <w:szCs w:val="28"/>
          <w:u w:val="singl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徐东线郑陆徐家头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郑农线郑陆施家巷巷东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24T08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