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52-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五线全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停电变更为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五线棕榈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茶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北线关河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城市排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6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城市排水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一线北港乡政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国际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：宝龙一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城市照明管理处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北港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宝龙五线棕榈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茶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宝龙商业地产管理、永辉超市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镇线光导玻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G123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汇丰车辆配件厂、华龙灯具厂、瑞悦车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孟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9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德线劳动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邮电公寓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邮电公寓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永红、南大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飞西线飞龙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路灯管理处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玉龙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飞西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飞龙社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香缇一线木材加工厂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44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常柴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裕泰线北沟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29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瑞华塑业、雨润热处理厂、华源漆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邹区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u w:val="none"/>
        </w:rPr>
        <w:t>202</w:t>
      </w:r>
      <w:r>
        <w:rPr>
          <w:rFonts w:eastAsia="黑体" w:ascii="黑体" w:hAnsi="黑体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0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谈家线排水管理处西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杆后段（停电范围：智高化学科技、格林长悦涂料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奔镇线宏庆玻璃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V114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南园菜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27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牛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奔镇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中天炉料、奔牛镇人民政府、中国电信股份等奔牛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年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悦康线郑陆胡家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广成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花线郑陆董墅电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街线龙船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工人线清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双吉线郑陆和平灯总配变；</w:t>
      </w:r>
    </w:p>
    <w:p>
      <w:pPr>
        <w:pStyle w:val="2"/>
        <w:spacing w:before="240" w:after="280"/>
        <w:rPr>
          <w:rFonts w:ascii="黑体" w:hAnsi="黑体" w:eastAsia="黑体"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u w:val="none"/>
        </w:rPr>
        <w:t>202</w:t>
      </w:r>
      <w:r>
        <w:rPr>
          <w:rFonts w:eastAsia="黑体" w:ascii="黑体" w:hAnsi="黑体"/>
          <w:color w:val="000000"/>
          <w:sz w:val="28"/>
          <w:szCs w:val="28"/>
          <w:u w:val="none"/>
          <w:lang w:val="en-US" w:eastAsia="zh-CN"/>
        </w:rPr>
        <w:t>2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徐东线郑陆徐家头电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郑农线郑陆施家巷巷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逸境二线新城逸境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避雷器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欣园一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至茂盛研究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G10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武荡线羌家西站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Attach2">
    <w:name w:val="attach2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1-12-27T08:2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