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2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天炉料、奔牛镇人民政府、中国电信股份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吉线郑陆和平灯总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施家巷巷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逸境二线新城逸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羌家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戚北线郑陆花园南刘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1-12-28T06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