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2-4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天炉料、奔牛镇人民政府、中国电信股份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1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国礼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前段（停电范围：新智汇家政服务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光辉线神米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52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昊顺电子、国礼纺织染整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邹镇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后段（停电范围：邹区宾馆、苏士兰电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锦纶线全线（停电范围：金源华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、华尔曼体育文化发展、锦纶厂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吉线郑陆和平灯总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施家巷巷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逸境二线新城逸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羌家西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戚北线郑陆花园南刘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1-12-29T06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