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-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1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谈家线排水管理处西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智高化学科技、格林长悦涂料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奔镇线宏庆玻璃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V114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南园菜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27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金牛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奔镇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中天炉料、奔牛镇人民政府、中国电信股份等奔牛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1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国礼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前段（停电范围：新智汇家政服务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光辉线神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2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昊顺电子、国礼纺织染整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邹镇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邹区宾馆、苏士兰电子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锦纶线全线（停电范围：金源华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、华尔曼体育文化发展、锦纶厂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1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滨都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7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魏村周家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A181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闸北村委会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魏村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30-15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湾城线团结池家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G113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前段（停电范围：雕庄街道团结村股份经济合作社、雕庄街道办事处、常州制药厂等雕庄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1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50-13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逸境二线景泰家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中间变电所：逸境二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2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前段（停电范围：溢达服装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茶山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采菱线清凉新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4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幢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80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前段（停电范围：清凉新村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茶山街道办事处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茶山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广化线光华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广化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前段（停电范围：光华苑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浦北新村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残疾人综合服务中心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茶山、雕庄、兰陵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7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常青线帕威尔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常青线出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北塘河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环网柜：常青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中交建设发展、上能新特变压器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朝阳、青龙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1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7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上能线北塘河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麒麟健康二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麒祥健康管理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徐东线郑陆徐家头电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郑农线郑陆施家巷巷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常恒线主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魏村黄家巷支线侧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临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逸境二线新城逸境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避雷器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欣园一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至茂盛研究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G10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武荡线羌家西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绿万一线赛恩塑业开关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雷纳机械支线侧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临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戚北线郑陆花园南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茅庵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3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水厂支线侧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临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00-18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翠家线翠竹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变电所：翠竹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9:00-16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元丰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至劳动西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1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环网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元丰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郑镇线郑陆市镇居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#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安基线奔牛何家陈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孟城线孟城邵家西配变、孟河树新西变配变、孟河孟城易达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关帝线孟河庙边凯达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九龙线孟河斜桥洪武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:00-16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孟城线孟河城北观前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小湾线孟河静海二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关帝线孟河庙边李家南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Left">
    <w:name w:val="left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Collapsed">
    <w:name w:val="collapsed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12-27T16:05:00Z</cp:lastPrinted>
  <dcterms:modified xsi:type="dcterms:W3CDTF">2021-12-31T07:5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