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新智汇家政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昊顺电子、国礼纺织染整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邹区宾馆、苏士兰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纶线全线（停电范围：金源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华尔曼体育文化发展、锦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湾城线团结池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雕庄街道团结村股份经济合作社、雕庄街道办事处、常州制药厂等雕庄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溢达服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清凉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化线光华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光华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残疾人综合服务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常青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青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建设发展、上能新特变压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郑陆花园南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厂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镇线郑陆市镇居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何家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李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灯辉线邹区灯城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龙线孟河东陆辉腾配变、孟河东陆荣余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04T07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