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辉线邹区灯城南门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麒麟健康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麒祥健康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会灵线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莱悦智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丰线灵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叶磊副食品店、科泰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盛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宏线全线（停电范围：天宏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连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邵家西配变、孟河树新西变配变、孟河孟城易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凯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斜桥洪武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城北观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李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尧头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东陆富强配变、东陆村委北配变、庙边小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后西门配变、孟城所院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孟河小河中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东陆辉腾配变、孟河东陆荣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冷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石桥建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建方南配变、孟河石桥丽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奔牛二中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石桥小岛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沟南配变、孟河石桥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转盘配变、孟河石桥七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荆川线荣亨逸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10T01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