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辉线邹区灯城南门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会灵线会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8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莱悦智能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丰线灵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叶磊副食品店、科泰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盛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宏线全线（停电范围：天宏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连线北塘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经济开发区管理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荫线尧头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东陆富强配变、东陆村委北配变、庙边小圩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后西门配变、孟城所院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兴镇线孟河小河中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龙线孟河东陆辉腾配变、孟河东陆荣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冷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石桥建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建方南配变、孟河石桥丽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、奔牛二中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孟河石桥小岛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郭河沟南配变、孟河石桥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转盘配变、孟河石桥七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延东线工人疗养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荆川线荣亨逸都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11T07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