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5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宏线全线（停电范围：天宏机械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连线北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常连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经济开发区管理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欣园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茂盛研究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0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孟河郭河冷家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孟河石桥建新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建方南配变、孟河石桥丽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池二线汤庄牛乔头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观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、奔牛二中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灯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庄线孟河石桥小岛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孟河郭河沟南配变、孟河石桥黄泥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转盘配变、孟河石桥七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延东线工人疗养院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荆川线荣亨逸都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12T06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