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-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博一线南博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娑罗线娑罗家园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临检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Left">
    <w:name w:val="left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1-24T08:2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