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-5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化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ollapsed">
    <w:name w:val="collaps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1-27T08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