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6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ollapsed">
    <w:name w:val="collapsed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Left">
    <w:name w:val="left"/>
    <w:basedOn w:val="Style13"/>
    <w:qFormat/>
    <w:rPr/>
  </w:style>
  <w:style w:type="character" w:styleId="Expanded">
    <w:name w:val="expanded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9T07:50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