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7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奔阳线祁家南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30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阳光制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G13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阳光药业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永杰蒸发器、鸣科包装、安费诺电子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三井、薛家、河海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雅二线东青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A149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韦家头开关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11T06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