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7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阳线祁家南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制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3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阳光药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永杰蒸发器、鸣科包装、安费诺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薛家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韦家头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14T06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