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7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阳线祁家南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制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阳光药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杰蒸发器、鸣科包装、安费诺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云线陈渡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朗诗国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白云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广景山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河阳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秋水云庐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、永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巢线伯山机械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+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开关上引线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15T06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