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7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阳线祁家南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制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阳光药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杰蒸发器、鸣科包装、安费诺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线陈渡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朗诗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白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广景山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阳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秋水云庐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永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悦康线柳门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4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旅美塑业科技、澄溪市政建设、宏磊金属制品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四药线全线（停电范围：四药制药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巢线伯山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16T08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