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7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江南线邹新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奔阳线祁家南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3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阳光制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3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阳光药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肖线南新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绍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永杰蒸发器、鸣科包装、安费诺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薛家、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云线陈渡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朗诗国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白云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广景山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河阳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秋水云庐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、永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悦康线柳门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4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旅美塑业科技、澄溪市政建设、宏磊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四药线全线（停电范围：四药制药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东青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4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韦家头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巢线伯山机械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+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开关上引线后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2-17T07:1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