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8-1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江南线邹新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停电撤销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奔阳线祁家南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3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阳光制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30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阳光药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奔牛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后肖线南新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8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薛家绍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7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永杰蒸发器、鸣科包装、安费诺电子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薛家、河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白云线陈渡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朗诗国际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怀德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白云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广景山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河阳花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秋水云庐花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林、永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悦康线柳门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4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旅美塑业科技、澄溪市政建设、宏磊金属制品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四药线全线（停电范围：四药制药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20-16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学府线西林变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西林家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中间变电所：学府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2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学府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学府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钟楼区残疾人联合会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西林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张家线西林家园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#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后段（停电范围：浩泰电子、泰裕电器、天力铝业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西林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雅二线东青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149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韦家头开关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薛巢线伯山机械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+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开关上引线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公园线豆制品厂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安信二线棉麻仓库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开关上引线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铁北线永宁路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开关上引线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3:30-15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西园线博爱公寓变电所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5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四圩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88#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杆红联支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飞西线飞龙西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环网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绿都房产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南博一线南博湾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避雷器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3:30-15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娑罗线娑罗家园变电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ollapsed">
    <w:name w:val="collapsed"/>
    <w:basedOn w:val="Style13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Attach2">
    <w:name w:val="attach2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Expanded">
    <w:name w:val="expanded"/>
    <w:basedOn w:val="Style13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12-27T16:05:00Z</cp:lastPrinted>
  <dcterms:modified xsi:type="dcterms:W3CDTF">2022-02-18T07:4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