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8-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江南线邹新花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中间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停电撤销；</w:t>
      </w:r>
      <w:r>
        <w:rPr>
          <w:rFonts w:ascii="黑体" w:hAnsi="黑体" w:eastAsia="黑体"/>
          <w:color w:val="000000"/>
          <w:u w:val="non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白云线陈渡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朗诗国际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怀德中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9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白云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广景山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河阳花苑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、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秋水云庐花园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部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、永红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5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悦康线柳门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C14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后段（停电范围：旅美塑业科技、澄溪市政建设、宏磊金属制品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郑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4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四药线全线（停电范围：四药制药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雕庄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20-16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线西林变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西林家园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中间变电所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2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至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学府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环网柜：学府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开关（停电范围：钟楼区残疾人联合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张家线西林家园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1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杆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后段（停电范围：浩泰电子、泰裕电器、天力铝业等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eastAsia="zh-CN"/>
        </w:rPr>
        <w:t>西林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等相关地段）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薛巢线伯山机械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+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公园线豆制品厂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9:00-15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安信二线棉麻仓库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铁北线永宁路支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号杆开关上引线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西园线博爱公寓变电所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7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四圩线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88#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杆红联支线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1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清河线孟河南阳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郭河线孟河东尧李家南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飞西线飞龙西路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3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环网柜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: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绿都房产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刘村线郑陆查家电站配变、郑陆粮庄卜家村东配变、郑陆粮庄杨家村东配变、郑陆狄墅新村配变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避雷器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3:30-15:30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  <w:lang w:val="en-US" w:eastAsia="zh-CN"/>
        </w:rPr>
        <w:t>开关后段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3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4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赣西线春江百丈卞市典石桥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春团线圩塘大降史家野南配变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00-18:0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三皇线申达花园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9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：申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7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14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Collapsed">
    <w:name w:val="collaps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Priority">
    <w:name w:val="priority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2-21T06:47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