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8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云线陈渡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朗诗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白云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广景山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阳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秋水云庐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、永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悦康线柳门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旅美塑业科技、澄溪市政建设、宏磊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四药线全线（停电范围：四药制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学府线西林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林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学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学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学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钟楼区残疾人联合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张家线西林家园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段（停电范围：浩泰电子、泰裕电器、天力铝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广电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汤家村委支线后段、汤家宣庄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8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五星包装厂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3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怡和花园部分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通达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前段（停电范围：鹤溪村委会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巢线伯山机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公园线豆制品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信二线棉麻仓库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北线永宁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园线博爱公寓变电所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四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8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红联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清河线孟河南阳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东尧李家南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绿都房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刘村线郑陆查家电站配变、郑陆粮庄卜家村东配变、郑陆粮庄杨家村东配变、郑陆狄墅新村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博一线南博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娑罗线娑罗家园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春江百丈卞市典石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春团线圩塘大降史家野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茅庵线孟河彭家笔北配变、孟河永胜任家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2-22T07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