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8-4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悦康线柳门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4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旅美塑业科技、澄溪市政建设、宏磊金属制品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四药线全线（停电范围：四药制药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2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学府线西林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林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学府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学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学府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钟楼区残疾人联合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张家线西林家园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后段（停电范围：浩泰电子、泰裕电器、天力铝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广电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汤家村委支线后段、汤家宣庄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8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五星包装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3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怡和花园部分等五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通达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前段（停电范围：鹤溪村委会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公园线豆制品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安信二线棉麻仓库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开关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铁北线永宁路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开关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园线博爱公寓变电所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四圩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8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杆红联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清河线孟河南阳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河线孟河东尧李家南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飞西线飞龙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绿都房产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刘村线郑陆查家电站配变、郑陆粮庄卜家村东配变、郑陆粮庄杨家村东配变、郑陆狄墅新村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南博一线南博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避雷器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娑罗线娑罗家园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赣西线春江百丈卞市典石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春团线圩塘大降史家野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三皇线申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申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茅庵线孟河彭家笔北配变、孟河永胜任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8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三皇线申达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电所：申达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圩塘线圩塘大墩村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黄墅线百丈邮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红光线红光南站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Priority">
    <w:name w:val="priority"/>
    <w:basedOn w:val="Style13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2-02-23T07:2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