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8-5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绿都房产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停电撤销；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线西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林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钟楼区残疾人联合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家线西林家园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段（停电范围：浩泰电子、泰裕电器、天力铝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电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汤家村委支线后段、汤家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8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五星包装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3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怡和花园部分等五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通达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鹤溪村委会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公园线豆制品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信二线棉麻仓库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北线永宁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博爱公寓变电所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四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8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红联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清河线孟河南阳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东尧李家南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刘村线郑陆查家电站配变、郑陆粮庄卜家村东配变、郑陆粮庄杨家村东配变、郑陆狄墅新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赣西线春江百丈卞市典石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春团线圩塘大降史家野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孟河彭家笔北配变、孟河永胜任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塘线圩塘大墩村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墅线百丈邮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红光线红光南站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ollapsed">
    <w:name w:val="collapsed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24T03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