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9-1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铁北线永宁路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开关上引线后段停电撤销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飞西线飞龙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绿都房产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停电撤销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2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学府线西林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林家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学府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学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学府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钟楼区残疾人联合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张家线西林家园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后段（停电范围：浩泰电子、泰裕电器、天力铝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广电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汤家村委支线后段、汤家宣庄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8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五星包装厂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3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怡和花园部分等五星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通达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前段（停电范围：鹤溪村委会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梅村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泰村前塘支线后段（停电范围：佳明五金冲件厂、常泰纳米材料、方正型钢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9:00-15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龙虎线全线（停电范围：新北区龙虎塘第二实验小学、润旺精密铸造、牡丹瑞都房地产等三井、龙虎塘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公园线豆制品厂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安信二线棉麻仓库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开关上引线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园线博爱公寓变电所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四圩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8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杆红联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清河线孟河南阳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郭河线孟河东尧李家南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刘村线郑陆查家电站配变、郑陆粮庄卜家村东配变、郑陆粮庄杨家村东配变、郑陆狄墅新村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南博一线南博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避雷器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娑罗线娑罗家园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赣西线春江百丈卞市典石桥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春团线圩塘大降史家野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三皇线申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申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茅庵线孟河彭家笔北配变、孟河永胜任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三皇线申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申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圩塘线圩塘大墩村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黄墅线百丈邮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红光线红光南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小湾线黄山村委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岑北线孟河凹塘里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景园线孟河孟城商城西配变、孟河仁厚顾家西配变、孟河东亭背阴庙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:00-16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环镇线孟河九龙富满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黄山线孟河九龙山河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孟东线孟河汤家河南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仇巷线孟河董家新村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铁本线孟河银河三队配变、孟河银河青龙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9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翠家线翠竹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变至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1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变联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:00-16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万绥线孟河郑塔里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绥南线严桥南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riority">
    <w:name w:val="priority"/>
    <w:basedOn w:val="Style13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Collapsed">
    <w:name w:val="collapsed"/>
    <w:basedOn w:val="Style13"/>
    <w:qFormat/>
    <w:rPr/>
  </w:style>
  <w:style w:type="character" w:styleId="Attach2">
    <w:name w:val="attach2"/>
    <w:basedOn w:val="Style13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Expanded">
    <w:name w:val="expanded"/>
    <w:basedOn w:val="Style13"/>
    <w:qFormat/>
    <w:rPr/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12-27T16:05:00Z</cp:lastPrinted>
  <dcterms:modified xsi:type="dcterms:W3CDTF">2022-02-25T07:4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