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9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电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汤家村委支线后段、汤家宣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8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五星包装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3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怡和花园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通达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鹤溪村委会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泰村前塘支线后段（停电范围：佳明五金冲件厂、常泰纳米材料、方正型钢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虎线全线（停电范围：新北区龙虎塘第二实验小学、润旺精密铸造、牡丹瑞都房地产等三井、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春江百丈卞市典石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春团线圩塘大降史家野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孟河彭家笔北配变、孟河永胜任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塘线圩塘大墩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百丈邮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光线红光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黄山村委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岑北线孟河凹塘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孟城商城西配变、孟河仁厚顾家西配变、孟河东亭背阴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镇线孟河九龙富满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山河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孟河汤家河南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银河三队配变、孟河银河青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郑塔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严桥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圩东线圩塘村委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ollapsed">
    <w:name w:val="collaps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28T05:5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