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9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电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汤家村委支线后段、汤家宣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8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五星包装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3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怡和花园部分等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通达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前段（停电范围：鹤溪村委会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泰村前塘支线后段（停电范围：佳明五金冲件厂、常泰纳米材料、方正型钢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虎线全线（停电范围：新北区龙虎塘第二实验小学、润旺精密铸造、牡丹瑞都房地产等三井、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5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渡河线黄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黄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城市照明管理处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东宝线塘北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9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宝丰新能源科技、威立雅环境服务、嘉迅物流等三井、安家、春江、河海、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圩渡线盘头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新北江堤管理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C173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英科环境科技、农用激素工程技术研究中心、排水管理处等三井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港区线全线（停电范围：常茂生物化学工程股份、排水管理处、中安信资环境服务等三井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茅庵线孟河彭家笔北配变、孟河永胜任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塘线圩塘大墩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墅线百丈邮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光线红光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黄山村委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岑北线孟河凹塘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孟城商城西配变、孟河仁厚顾家西配变、孟河东亭背阴庙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镇线孟河九龙富满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山线孟河九龙山河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东线孟河汤家河南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孟河银河三队配变、孟河银河青龙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翠家线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联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孟河郑塔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绥南线严桥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东线圩塘村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振兴线西谈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吊桥线吴家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焦镇线郑陆胡家陆家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武荡线郑陆黄天荡东村配变、郑陆黄天荡后北配变、郑陆黄天荡黄泥滩配变、郑陆黄天荡街东配变、郑陆黄天荡岐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广化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郊政宿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黄墅线百丈徐市河头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振兴线百丈赛鹰桥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3-01T08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