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9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通达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前段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泰村前塘支线后段（停电范围：佳明五金冲件厂、常泰纳米材料、方正型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虎线全线（停电范围：新北区龙虎塘第二实验小学、润旺精密铸造、牡丹瑞都房地产等三井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渡河线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宝丰新能源科技、威立雅环境服务、嘉迅物流等三井、安家、春江、河海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渡线盘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北江堤管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7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英科环境科技、农用激素工程技术研究中心、排水管理处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区线全线（停电范围：常茂生物化学工程股份、排水管理处、中安信资环境服务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光大线全线（停电范围：光洁苏伊士环境服务、光大常高新环保能源、世鑫化工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龙三线全线（停电范围：力昊化学发展、春江镇水利农机管理站、扬瑞新材料等春江、魏村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白云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花园新村部分、易百万事达百货商行、中国电信股份等花园、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绿地一线悠活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：悠活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悠活城部分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大墩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邮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光线红光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村委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岑北线孟河凹塘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商城西配变、孟河仁厚顾家西配变、孟河东亭背阴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镇线孟河九龙富满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山河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汤家河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三队配变、孟河银河青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郑塔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严桥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圩塘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西谈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郑陆胡家陆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东村配变、郑陆黄天荡后北配变、郑陆黄天荡黄泥滩配变、郑陆黄天荡街东配变、郑陆黄天荡岐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郊政宿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徐市河头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百丈赛鹰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谈家线谈家王天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刘村线郑陆查家蒋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双力线郑陆承家后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大观线东西横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箱式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雕清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谈家线百丈谈家村委配变、百丈史家野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02T06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