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区线全线（停电范围：常茂生物化学工程股份、排水管理处、中安信资环境服务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悠活城部分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托利线全线（停电范围：莱尼特种电缆、宏賸科技股份、气象局等三井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公路管理处、龙涛雅苑房地产开发等茶山、兰陵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百丈赛鹰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新园小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百丈谈家村委配变、百丈史家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卧龙八字桥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香山一线舜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普利一线汤庄马家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华圩线住宅配变、常恒大酒店东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7T06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