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香山一线舜东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普利一线汤庄马家弄配变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渡河线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宝丰新能源科技、威立雅环境服务、嘉迅物流等三井、安家、春江、河海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渡线盘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北江堤管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7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英科环境科技、农用激素工程技术研究中心、排水管理处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区线全线（停电范围：常茂生物化学工程股份、排水管理处、中安信资环境服务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大线全线（停电范围：光洁苏伊士环境服务、光大常高新环保能源、世鑫化工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三线全线（停电范围：力昊化学发展、春江镇水利农机管理站、扬瑞新材料等春江、魏村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新村部分、易百万事达百货商行、中国电信股份等花园、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地一线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悠活城部分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科研试制中心、晋陵投资集团等南大街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郊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具线池上变至香山福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镇开发区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西夏墅镇人民政府、城市照明管理处、西夏墅镇卫生院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奔线派尼曼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0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利来再生物资、宏远塑料电器厂、东岳电器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海线韦米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7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常捷科技、创耀船用电子、摩诺克里斯光伏科技等龙虎塘、三井、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公二线库柏电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2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天合光能股份、有则国际物流等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托利线全线（停电范围：莱尼特种电缆、宏賸科技股份、气象局等三井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研发线新七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健益生物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三黄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张波金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8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张波金属制品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馨都一线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馨都一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长江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新立名园部分、诚真物业服务、国展物业服务等河海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马线乐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牡丹弘都房地产、新北区人民防空办公室、新桥高级中学等安家、新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西谈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吊桥线吴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郑陆胡家陆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东村配变、郑陆黄天荡后北配变、郑陆黄天荡黄泥滩配变、郑陆黄天荡街东配变、郑陆黄天荡岐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郊政宿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徐市河头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百丈赛鹰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谈家王天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查家蒋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力线郑陆承家后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东西横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雕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镇线新园小区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百丈谈家村委配变、百丈史家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蒋巷村配变、山南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杏村横沟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浦河宣庄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西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西村配变、郑陆黄天荡姚北配变、郑陆黄天荡姚家头配变、郑陆黄天荡姚南配变、郑陆羌家顾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龙泉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春线百丈老藻江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万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后渡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孟河赵塔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万绥村村中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公社变配变、孟河裴家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徐市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硫酸线澡江五金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帝线孟河庙边明光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卧龙八字桥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新华省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粤海一线罗溪大店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羌家小羌配变、郑陆市镇北巷配变、郑陆市镇小学配变、郑陆西街配变、郑陆西街曹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丹江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罗溪汤庄小印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圩线住宅配变、常恒大酒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滨都线大河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城线大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薛河线薛家高家村西配变、高前配变、薛家叶家降上配变、柳家塘配变、薛家朝东村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武荡线郑陆西街黄家头生产队配变、郑陆西街李家头配变、郑陆西街排涝站配变、郑陆徐家韩家配变、郑陆知青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梅村线邹区泰村刘巷塘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政泰线水塔口袁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汤新线吕墅老五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城线魏村邓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河线小河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孟河富民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3-08T07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