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山一线舜东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马家弄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大线全线（停电范围：光洁苏伊士环境服务、光大常高新环保能源、世鑫化工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三线全线（停电范围：力昊化学发展、春江镇水利农机管理站、扬瑞新材料等春江、魏村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新村部分、易百万事达百货商行、中国电信股份等花园、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地一线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悠活城部分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科研试制中心、晋陵投资集团等南大街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郊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具线池上变至香山福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镇开发区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夏墅镇人民政府、城市照明管理处、西夏墅镇卫生院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奔线派尼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0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利来再生物资、宏远塑料电器厂、东岳电器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海线韦米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捷科技、创耀船用电子、摩诺克里斯光伏科技等龙虎塘、三井、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公二线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合光能股份、有则国际物流等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托利线全线（停电范围：莱尼特种电缆、宏賸科技股份、气象局等三井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研发线新七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健益生物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三黄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张波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8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张波金属制品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馨都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长江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新立名园部分、诚真物业服务、国展物业服务等河海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牡丹弘都房地产、新北区人民防空办公室、新桥高级中学等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珠线浦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09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沃伦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19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考普乐新材料、宇洁塑料、建伟精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北直街小区部分、大火弄部分、人才服务中心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谈家王天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蒋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承家后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东西横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镇线新园小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百丈谈家村委配变、百丈史家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蒋巷村配变、山南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杏村横沟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浦河宣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西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西村配变、郑陆黄天荡姚北配变、郑陆黄天荡姚家头配变、郑陆黄天荡姚南配变、郑陆羌家顾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龙泉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春线百丈老藻江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后渡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孟河赵塔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万绥村村中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公社变配变、孟河裴家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徐市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硫酸线澡江五金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明光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卧龙八字桥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新华省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粤海一线罗溪大店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羌家小羌配变、郑陆市镇北巷配变、郑陆市镇小学配变、郑陆西街配变、郑陆西街曹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丹江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罗溪汤庄小印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圩线住宅配变、常恒大酒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滨都线大河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大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高家村西配变、高前配变、薛家叶家降上配变、柳家塘配变、薛家朝东村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西街黄家头生产队配变、郑陆西街李家头配变、郑陆西街排涝站配变、郑陆徐家韩家配变、郑陆知青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塘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水塔口袁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新线吕墅老五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魏村邓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小河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富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德胜线魏村德胜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南线圩塘玻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孟河小河市镇友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铁本线孟河银河十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茅庵线小河茅庵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金樽线孟河东尧南舍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港一线奔牛顾庄前马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大宁线郑陆新丰江家头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河线孟河石桥西巷配变、小河翻水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09T07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