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香山一线舜东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汤庄马家弄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街线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科研试制中心、晋陵投资集团等南大街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郊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具线池上变至香山福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镇开发区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西夏墅镇人民政府、城市照明管理处、西夏墅镇卫生院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汤奔线派尼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0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利来再生物资、宏远塑料电器厂、东岳电器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海线韦米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97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常捷科技、创耀船用电子、摩诺克里斯光伏科技等龙虎塘、三井、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公二线库柏电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2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天合光能股份、有则国际物流等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托利线全线（停电范围：莱尼特种电缆、宏賸科技股份、气象局等三井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研发线新七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健益生物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晓峰线三黄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张波金属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8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张波金属制品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馨都一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馨都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长江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新立名园部分、诚真物业服务、国展物业服务等河海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乐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牡丹弘都房地产、新北区人民防空办公室、新桥高级中学等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珠线浦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沃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9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考普乐新材料、宇洁塑料、建伟精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直街小区部分、大火弄部分、人才服务中心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蒋巷村配变、山南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杏村横沟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浦河宣庄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浦线浦河江桥西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黄天荡西村配变、郑陆黄天荡姚北配变、郑陆黄天荡姚家头配变、郑陆黄天荡姚南配变、郑陆羌家顾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龙泉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春线百丈老藻江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万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城南后渡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孟河赵塔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万绥村村中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万绥公社变配变、孟河裴家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徐市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硫酸线澡江五金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明光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卧龙八字桥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泉线新华省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粤海一线罗溪大店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羌家小羌配变、郑陆市镇北巷配变、郑陆市镇小学配变、郑陆西街配变、郑陆西街曹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丹江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罗溪汤庄小印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华圩线住宅配变、常恒大酒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滨都线大河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大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高家村西配变、高前配变、薛家叶家降上配变、柳家塘配变、薛家朝东村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西街黄家头生产队配变、郑陆西街李家头配变、郑陆西街排涝站配变、郑陆徐家韩家配变、郑陆知青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塘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水塔口袁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汤新线吕墅老五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魏村邓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河线小河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富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魏村德胜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南线圩塘玻璃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小河市镇友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银河十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小河茅庵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中姚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孟河东尧南舍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一线奔牛顾庄前马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宁线郑陆新丰江家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魏安线魏村庵巷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西巷配变、小河翻水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薛河线薛家田里巷配变、叶家桥配变、王下村北站配变、薛家观音南配变、观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殷村线邹区泰村杏塘殷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港池一线梅家变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3-10T06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