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firstLine="2800"/>
        <w:jc w:val="both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u w:val="none"/>
          <w:shd w:fill="auto" w:val="clear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202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年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）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1-1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 xml:space="preserve"> 202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4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注：原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0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香山一线舜东配变停电撤销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原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0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普利一线汤庄马家弄配变停电撤销；</w:t>
      </w:r>
      <w:r>
        <w:rPr>
          <w:rFonts w:ascii="黑体" w:hAnsi="黑体" w:eastAsia="黑体"/>
          <w:color w:val="000000"/>
          <w:u w:val="none"/>
          <w:shd w:fill="auto" w:val="clear"/>
        </w:rPr>
        <w:t>请以上线路的相关客户转告查询并谅解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。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宏发线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新街线新市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网柜：新市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至新市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网柜：新市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（停电范围：科研试制中心、晋陵投资集团等南大街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新东线新桥大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网柜：新桥大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至清水湾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中间变电所：新桥大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（停电范围：北郊高级中学等新桥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工具线池上变至香山福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至镇开发区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V100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（停电范围：西夏墅镇人民政府、城市照明管理处、西夏墅镇卫生院等西夏墅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汤奔线派尼曼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C109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（停电范围：利来再生物资、宏远塑料电器厂、东岳电器等奔牛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南海线韦米克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C197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（停电范围：常捷科技、创耀船用电子、摩诺克里斯光伏科技等龙虎塘、三井、安家、新桥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青公二线库柏电气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A20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（停电范围：天合光能股份、有则国际物流等龙虎塘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00-15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托利线全线（停电范围：莱尼特种电缆、宏賸科技股份、气象局等三井、百丈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研发线新七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环网柜：寒山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至辽河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网柜：寒山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（停电范围：健益生物制药等薛家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晓峰线三黄庙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22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至张波金属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B18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（停电范围：张波金属制品等郑陆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30-15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外滩一线兰陵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网柜：兰陵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（停电范围：公路管理处、龙涛雅苑房地产开发等茶山、兰陵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馨都一线新桥大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环网柜：馨都一线出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至长江北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环网柜：新桥大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（停电范围：新立名园部分、诚真物业服务、国展物业服务等河海、新桥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新马线乐山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环网柜：红河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前段（停电范围：牡丹弘都房地产、新北区人民防空办公室、新桥高级中学等安家、新桥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西珠线浦河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V109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至沃伦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C192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（停电范围：考普乐新材料、宇洁塑料、建伟精工机械等西夏墅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30-15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北直线北直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网柜：北直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至北直街中间变电所：北直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（停电范围：北直街小区部分、大火弄部分、人才服务中心等天宁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7:00-13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5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宏发线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郭塘线新龙二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号环网柜：嫩江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后段（停电范围：新龙实验学校等新桥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东升线青洋大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环网柜：东港港口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14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后段（停电范围：东港港口投资发展等雕庄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30-14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前舍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号杆前段（停电范围：城市照明管理处等西夏墅、春江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9:00-15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谢庄线全线（停电范围：兴和制药等薛家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20-15:4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薛河线薛家云河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环网柜：薛冶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号柜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至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号杆（停电范围：千红生化制药股份、扬子江药业集团江苏海浪药业等薛家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城线蒋巷村配变、山南大队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赣西线杏村横沟上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西工线浦河宣庄北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西浦线浦河江桥西村南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武荡线郑陆黄天荡西村配变、郑陆黄天荡姚北配变、郑陆黄天荡姚家头配变、郑陆黄天荡姚南配变、郑陆羌家顾家头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0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灵宝线龙泉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刀闸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黄春线百丈老藻江河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:3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万绥线万绥站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景园线孟河城南后渡善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卧龙线孟河赵塔里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申江线万绥村村中变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万绥线孟河万绥公社变配变、孟河裴家桥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振兴线徐市站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硫酸线澡江五金厂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:3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关帝线孟河庙边明光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小湾线卧龙八字桥北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龙泉线新华省庄河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1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粤海一线罗溪大店基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武荡线郑陆羌家小羌配变、郑陆市镇北巷配变、郑陆市镇小学配变、郑陆西街配变、郑陆西街曹家头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常连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丹江支线侧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普利一线罗溪汤庄小印庄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华圩线住宅配变、常恒大酒店东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滨都线大河厂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青城线大河站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薛河线薛家高家村西配变、高前配变、薛家叶家降上配变、柳家塘配变、薛家朝东村塘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孟城线孟城所院内支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号杆跌落式上引线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武荡线郑陆西街黄家头生产队配变、郑陆西街李家头配变、郑陆西街排涝站配变、郑陆徐家韩家配变、郑陆知青点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梅村线邹区泰村刘巷塘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政泰线水塔口袁家南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30-10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达立线正达房地产东配变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汤新线吕墅老五房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青城线魏村邓家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:3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小河线小河潘家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汽配线孟河富民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德胜线魏村德胜西站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1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圩南线圩塘玻璃厂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汽配线孟河小河市镇友谊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铁本线孟河银河十队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茅庵线小河茅庵村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梅村线邹区泰村刘巷中姚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金樽线孟河东尧南舍庄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空港一线奔牛顾庄前马东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大宁线郑陆新丰江家头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#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魏安线魏村庵巷配变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:3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郭河线孟河石桥西巷配变、小河翻水站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薛河线薛家田里巷配变、叶家桥配变、王下村北站配变、薛家观音南配变、观音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殷村线邹区泰村杏塘殷殷塘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港池一线梅家变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7:00-12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圩东线前圩高家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后园线小河黄泥坝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九北线奔牛祁家蔡家塘配变、奔牛祁家三墩塘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九南线奔牛祁家杨家塘配变、奔牛祁家前夏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空港二线奔牛顾庄巢家中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金樽线孟河石桥西站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郭河线孟河石桥西岸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黄丈线百丈北环路配变、百丈镇北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灯溪线邹区岳溪城墅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殷村线邹区泰村杏塘殷塘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新市线邹区泰村港口前河村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2:00-17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德胜线魏村新华新二圩南配变、魏村新华三队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2:30-16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后园线郭河后园东配变、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郭河冷家东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highlight w:val="yellow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3:00-17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奔西线奔牛火车站变配变、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奔牛用电站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北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)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奔镇线奔牛步行桥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7:00-12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魏安线春江安家金瑞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09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景园线孟河城南河湾东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新孟线孟河东亭江巷南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highlight w:val="none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1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裕泰线邹区卜弋大洋桥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highlight w:val="none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邹南线邹区西里村委吴家村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highlight w:val="none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奔镇线奔牛民主一村配变、奔牛二队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空奔线奔牛电力站东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孟城线菜场变配变、闸北变配变、孟河成校变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常青线郑陆青松磨大墩配变、郑陆武城二队配变、郑陆武城塘下头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30-14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花中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5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号杆花园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54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幢支线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9:30-11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景园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线孟河市镇开发区变配变、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孟河后巷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2:00-13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景园线孟河星宇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后园线孟河小河郭河站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highlight w:val="none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2:00-17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前舍线安家北汤高头上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安家线樟村站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2:30-17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景园线孟河建材厂配变、孟河固村巷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孟城线大南门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3:00-17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奔镇线奔牛民主二村配变、奔牛公园二村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奔西线奔牛港务新村北配变、奔牛炼铁厂宿舍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3:30-15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景园线孟河孟城南巷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青城线张家村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5:00-16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景园线孟河八一匡家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青城线南庄配变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 刊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HTML">
    <w:name w:val="HTML 变量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Left">
    <w:name w:val="left"/>
    <w:basedOn w:val="Style13"/>
    <w:qFormat/>
    <w:rPr/>
  </w:style>
  <w:style w:type="character" w:styleId="Attach2">
    <w:name w:val="attach2"/>
    <w:basedOn w:val="Style13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ollapsed">
    <w:name w:val="collapsed"/>
    <w:basedOn w:val="Style13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Priority">
    <w:name w:val="priority"/>
    <w:basedOn w:val="Style13"/>
    <w:qFormat/>
    <w:rPr/>
  </w:style>
  <w:style w:type="character" w:styleId="Expanded">
    <w:name w:val="expanded"/>
    <w:basedOn w:val="Style13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03-11T16:07:00Z</cp:lastPrinted>
  <dcterms:modified xsi:type="dcterms:W3CDTF">2022-03-11T08:45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