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1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达立线正达房地产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香山一线舜东配变停电撤销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汤庄马家弄配变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研发线新七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辽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寒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健益生物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晓峰线三黄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2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张波金属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B18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张波金属制品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外滩一线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兰陵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公路管理处、龙涛雅苑房地产开发等茶山、兰陵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馨都一线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馨都一线出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长江北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新桥大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新立名园部分、诚真物业服务、国展物业服务等河海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马线乐山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红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前段（停电范围：牡丹弘都房地产、新北区人民防空办公室、新桥高级中学等安家、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珠线浦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V109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沃伦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C19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考普乐新材料、宇洁塑料、建伟精工机械等西夏墅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北直街中间变电所：北直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（停电范围：北直街小区部分、大火弄部分、人才服务中心等天宁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宏发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塘线新龙二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环网柜：嫩江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新龙实验学校等新桥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东升线青洋大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东港港口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（停电范围：东港港口投资发展等雕庄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前段（停电范围：城市照明管理处等西夏墅、春江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谢庄线全线（停电范围：兴和制药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20-15: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云河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：薛冶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至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（停电范围：千红生化制药股份、扬子江药业集团江苏海浪药业等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薛北线戴墅变至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2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至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玉龙路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号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（停电范围：未名生物医药、扬子江药业集团江苏紫龙药业、城市照明管理处等新桥、薛家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徐东线创新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徐东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天正技工学校、美托纺织、锦园生态养老中心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羌西线郑陆焊丝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C154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停电范围：施家巷村委会等郑陆等相关地段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sz w:val="32"/>
          <w:szCs w:val="32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5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北直线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网柜：北直街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4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柜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1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前段（停电范围：天皇堂弄部分等荷花池等相关地段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龙泉线新华省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粤海一线罗溪大店基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羌家小羌配变、郑陆市镇北巷配变、郑陆市镇小学配变、郑陆西街配变、郑陆西街曹家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连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6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丹江支线侧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普利一线罗溪汤庄小印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华圩线住宅配变、常恒大酒店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滨都线大河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大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高家村西配变、高前配变、薛家叶家降上配变、柳家塘配变、薛家朝东村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孟城所院内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跌落式上引线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武荡线郑陆西街黄家头生产队配变、郑陆西街李家头配变、郑陆西街排涝站配变、郑陆徐家韩家配变、郑陆知青点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塘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政泰线水塔口袁家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汤新线吕墅老五房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魏村邓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小河线小河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富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德胜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南线圩塘玻璃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汽配线孟河小河市镇友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本线孟河银河十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茅庵线小河茅庵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梅村线邹区泰村刘巷中姚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东尧南舍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一线奔牛顾庄前马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大宁线郑陆新丰江家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魏村庵巷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巷配变、小河翻水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丰北线郑陆西姚下庄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河线薛家田里巷配变、叶家桥配变、王下村北站配变、薛家观音南配变、观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港池一线梅家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圩东线前圩高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小河黄泥坝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北线奔牛祁家蔡家塘配变、奔牛祁家三墩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九南线奔牛祁家杨家塘配变、奔牛祁家前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港二线奔牛顾庄巢家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金樽线孟河石桥西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线孟河石桥西岸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黄丈线百丈北环路配变、百丈镇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3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灯溪线邹区岳溪城墅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殷村线邹区泰村杏塘殷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市线邹区泰村港口前河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德胜线魏村新华新二圩南配变、魏村新华三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郭河后园东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郭河冷家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yellow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火车站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牛用电站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(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北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)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步行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魏安线春江安家金瑞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城南河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新孟线孟河东亭江巷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裕泰线邹区卜弋大洋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邹南线邹区西里村委吴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一村配变、奔牛二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空奔线奔牛电力站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菜场变配变、闸北变配变、孟河成校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6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常青线郑陆青松磨大墩配变、郑陆武城二队配变、郑陆武城塘下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花中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5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幢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线孟河市镇开发区变配变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河后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星宇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后园线孟河小河郭河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highlight w:val="none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前舍线安家北汤高头上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家线樟村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建材厂配变、孟河固村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孟城线大南门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镇线奔牛民主二村配变、奔牛公园二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奔西线奔牛港务新村北配变、奔牛炼铁厂宿舍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孟城南巷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张家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景园线孟河八一匡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青城线南庄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安石线安家后三村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09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汇隽线滕村宗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2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科明线奔牛河头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五兴线奔牛五兴西林电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空奔线奔牛五兴东潘配变、奔牛杨湾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景园线孟河虎墩变配变、孟城丁家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戚北线猪婆滩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highlight w:val="none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宋塘线胡庄八队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香江一线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幢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9:3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黄山线孟河九龙菜场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环城线孟河滕村小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3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小河东陆陆洲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龙线孟河九龙万福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青城线青城河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2:3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绥南线孟河杨树坝东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万绥线万绥电力站西配变、万绥黄河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00-17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奔西线奔牛粮食宿舍配变、奔牛解放村配变、奔牛西园巷配变、奔牛大桥西村变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3:30-15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龙线孟河小河洪武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小河关帝庙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5:00-16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九龙线孟河三横埭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关帝线小河关帝庙村北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3-11T16:07:00Z</cp:lastPrinted>
  <dcterms:modified xsi:type="dcterms:W3CDTF">2022-03-14T08:0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