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达立线正达房地产东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馨都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长江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新立名园部分、诚真物业服务、国展物业服务等河海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牡丹弘都房地产、新北区人民防空办公室、新桥高级中学等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珠线浦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沃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考普乐新材料、宇洁塑料、建伟精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升线青洋大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东港港口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东港港口投资发展等雕庄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城市照明管理处等西夏墅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谢庄线全线（停电范围：兴和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（停电范围：千红生化制药股份、扬子江药业集团江苏海浪药业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北线戴墅变至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未名生物医药、扬子江药业集团江苏紫龙药业、城市照明管理处等新桥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皇堂弄部分等荷花池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斯邦商贸等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滨都线大河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大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高家村西配变、高前配变、薛家叶家降上配变、柳家塘配变、薛家朝东村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所院内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西街黄家头生产队配变、郑陆西街李家头配变、郑陆西街排涝站配变、郑陆徐家韩家配变、郑陆知青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塘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水塔口袁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新线吕墅老五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魏村邓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河线小河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富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德胜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南线圩塘玻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十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小河茅庵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中姚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东尧南舍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一线奔牛顾庄前马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宁线郑陆新丰江家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魏村庵巷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巷配变、小河翻水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北线郑陆西姚下庄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田里巷配变、叶家桥配变、王下村北站配变、薛家观音南配变、观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梅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前圩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北线奔牛祁家蔡家塘配变、奔牛祁家三墩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南线奔牛祁家杨家塘配变、奔牛祁家前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二线奔牛顾庄巢家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石桥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溪线邹区岳溪城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新华新二圩南配变、魏村新华三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郭河后园东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冷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yellow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火车站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牛用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步行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春江安家金瑞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河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孟线孟河东亭江巷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裕泰线邹区卜弋大洋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一村配变、奔牛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电力站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青松磨大墩配变、郑陆武城二队配变、郑陆武城塘下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线孟河市镇开发区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后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星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小河郭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安家北汤高头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樟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建材厂配变、孟河固村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大南门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二村配变、奔牛公园二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港务新村北配变、奔牛炼铁厂宿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南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张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八一匡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石线安家后三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汇隽线滕村宗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科明线奔牛河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五兴线奔牛五兴西林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虎墩变配变、孟城丁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江一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菜场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孟河滕村小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东陆陆洲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九龙万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青城河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孟河杨树坝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电力站西配变、万绥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粮食宿舍配变、奔牛解放村配变、奔牛西园巷配变、奔牛大桥西村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小河洪武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关帝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三横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小河关帝庙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黄山机站配变、三圩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职院线朱夏墅沈塘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绥南线孟河万绥严桥村配变、孟河杨树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孟河庙边立新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市线奔牛董市河浜变配变、奔牛董市管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港一线奔牛顾庄大路下配变、奔牛顾庄长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新孟河曙光配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墩子线孟河三茅殿七队西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雕庄线浩里新村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朝阳邵家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孟河静海站配变、孟河窑湾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七圩变配变、孟河大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庙边李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阳线猛将机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天新一线北港董家塘南配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东村线奔牛东桥北野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安基线奔牛蒋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市线奔牛董市沟西配变、董市河口村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摩线孟河邮政银行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兴镇线街南官基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孟城线孟河公社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小湾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小湾村委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1T16:07:00Z</cp:lastPrinted>
  <dcterms:modified xsi:type="dcterms:W3CDTF">2022-03-15T08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