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花中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支线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珠线浦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沃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考普乐新材料、宇洁塑料、建伟精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升线青洋大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东港港口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城市照明管理处等西夏墅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谢庄线全线（停电范围：兴和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（停电范围：千红生化制药股份、扬子江药业集团江苏海浪药业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北线戴墅变至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未名生物医药、扬子江药业集团江苏紫龙药业、城市照明管理处等新桥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皇堂弄部分等荷花池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斯邦商贸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郑农线神力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古线东潘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B14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双塔二线花冠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B17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河海工业园配电所：泰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河海万家安物业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德胜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南线圩塘玻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十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小河茅庵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东尧南舍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前马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宁线郑陆新丰江家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魏村庵巷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巷配变、小河翻水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西姚下庄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田里巷配变、叶家桥配变、王下村北站配变、薛家观音南配变、观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梅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北线奔牛祁家蔡家塘配变、奔牛祁家三墩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祁家杨家塘配变、奔牛祁家前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二线奔牛顾庄巢家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石桥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溪线邹区岳溪城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新华新二圩南配变、魏村新华三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郭河后园东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冷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yellow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火车站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牛用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步行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河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孟线孟河东亭江巷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裕泰线邹区卜弋大洋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一村配变、奔牛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电力站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青松磨大墩配变、郑陆武城二队配变、郑陆武城塘下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线孟河市镇开发区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后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星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小河郭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建材厂配变、孟河固村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二村配变、奔牛公园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港务新村北配变、奔牛炼铁厂宿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南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张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八一匡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汇隽线滕村宗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虎墩变配变、孟城丁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江一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菜场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孟河滕村小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东陆陆洲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九龙万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杨树坝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电力站西配变、万绥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粮食宿舍配变、奔牛解放村配变、奔牛西园巷配变、奔牛大桥西村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小河洪武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三横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机站配变、三圩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万绥严桥村配变、孟河杨树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立新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董市河浜变配变、奔牛董市管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大路下配变、奔牛顾庄长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新孟河曙光配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墩子线孟河三茅殿七队西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庄线浩里新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朝阳邵家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站配变、孟河窑湾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七圩变配变、孟河大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庙边李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猛将机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一线北港董家塘南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村线奔牛东桥北野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蒋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董市沟西配变、董市河口村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摩线孟河邮政银行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街南官基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公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小湾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小湾村委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灵宝线海伦油品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兴镇线小河立新南配变、孟河新达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荫线小河闸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机床线凌家刘家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庄线孟河东五垛斗源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池二线后德裕塘配变、汤庄后二队配变、汤庄前三队配变、汤庄沈家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小河兴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申江线孟河天花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本线孟河四图八队变配变、孟河四图河东变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1T16:07:00Z</cp:lastPrinted>
  <dcterms:modified xsi:type="dcterms:W3CDTF">2022-03-16T07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