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12-2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注：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魏安线春江安家金瑞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09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城南河湾东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09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孟线孟河东亭江巷南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镇线奔牛民主一村配变、奔牛二队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空奔线奔牛电力站东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孟城线菜场变配变、闸北变配变、孟河成校变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6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常青线郑陆青松磨大墩配变、郑陆武城二队配变、郑陆武城塘下头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9:30-11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市镇开发区变配变、孟河后巷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00-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星宇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00-13:30</w:t>
      </w:r>
      <w:r>
        <w:rPr>
          <w:rFonts w:ascii="黑体;SimHei" w:hAnsi="黑体;SimHei" w:eastAsia="黑体;SimHei"/>
          <w:color w:val="FF0000"/>
          <w:u w:val="single"/>
        </w:rPr>
        <w:t>停电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后园线孟河小河郭河站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0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前舍线安家北汤高头上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0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安家线樟村站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建材厂配变、孟河固村巷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孟城线大南门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3:0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镇线奔牛民主二村配变、奔牛公园二村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3:0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奔西线奔牛港务新村北配变、奔牛炼铁厂宿舍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3:30-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孟城南巷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3:30-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城线张家村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5:00-16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景园线孟河八一匡家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5:00-16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青城线南庄配变；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徐东线创新花园</w:t>
      </w:r>
      <w:r>
        <w:rPr>
          <w:rFonts w:eastAsia="黑体;SimHei" w:ascii="黑体;SimHei" w:hAnsi="黑体;SimHei"/>
          <w:color w:val="FF0000"/>
          <w:u w:val="single"/>
        </w:rPr>
        <w:t>#2</w:t>
      </w:r>
      <w:r>
        <w:rPr>
          <w:rFonts w:ascii="黑体;SimHei" w:hAnsi="黑体;SimHei" w:eastAsia="黑体;SimHei"/>
          <w:color w:val="FF0000"/>
          <w:u w:val="single"/>
        </w:rPr>
        <w:t>环网柜：徐东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前段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3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羌西线郑陆焊丝</w:t>
      </w:r>
      <w:r>
        <w:rPr>
          <w:rFonts w:eastAsia="黑体;SimHei" w:ascii="黑体;SimHei" w:hAnsi="黑体;SimHei"/>
          <w:color w:val="FF0000"/>
          <w:u w:val="single"/>
        </w:rPr>
        <w:t>C1543</w:t>
      </w:r>
      <w:r>
        <w:rPr>
          <w:rFonts w:ascii="黑体;SimHei" w:hAnsi="黑体;SimHei" w:eastAsia="黑体;SimHei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薛北线戴墅变至玉龙路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号环网柜：玉龙路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玉龙路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环网柜：玉龙路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香江一线花园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幢配变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直线北直街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北直街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郑农线神力</w:t>
      </w:r>
      <w:r>
        <w:rPr>
          <w:rFonts w:eastAsia="黑体;SimHei" w:ascii="黑体;SimHei" w:hAnsi="黑体;SimHei"/>
          <w:color w:val="FF0000"/>
          <w:u w:val="single"/>
        </w:rPr>
        <w:t>5220</w:t>
      </w:r>
      <w:r>
        <w:rPr>
          <w:rFonts w:ascii="黑体;SimHei" w:hAnsi="黑体;SimHei" w:eastAsia="黑体;SimHei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东古线东潘桥</w:t>
      </w:r>
      <w:r>
        <w:rPr>
          <w:rFonts w:eastAsia="黑体;SimHei" w:ascii="黑体;SimHei" w:hAnsi="黑体;SimHei"/>
          <w:color w:val="FF0000"/>
          <w:u w:val="single"/>
        </w:rPr>
        <w:t>B1440</w:t>
      </w:r>
      <w:r>
        <w:rPr>
          <w:rFonts w:ascii="黑体;SimHei" w:hAnsi="黑体;SimHei" w:eastAsia="黑体;SimHei"/>
          <w:color w:val="FF0000"/>
          <w:u w:val="single"/>
        </w:rPr>
        <w:t>开关后段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东西横街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博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博爱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环网柜：博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中山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博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停电撤销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禧线运河路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环网柜：运河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斯邦商贸等五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双塔二线花冠</w:t>
      </w:r>
      <w:r>
        <w:rPr>
          <w:rFonts w:eastAsia="黑体;SimHei" w:ascii="黑体;SimHei" w:hAnsi="黑体;SimHei"/>
        </w:rPr>
        <w:t>B1726</w:t>
      </w:r>
      <w:r>
        <w:rPr>
          <w:rFonts w:ascii="黑体;SimHei" w:hAnsi="黑体;SimHei" w:eastAsia="黑体;SimHei"/>
        </w:rPr>
        <w:t>开关至河海工业园配电所：泰山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河海万家安物业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村线中吴大道</w:t>
      </w:r>
      <w:r>
        <w:rPr>
          <w:rFonts w:eastAsia="黑体;SimHei" w:ascii="黑体;SimHei" w:hAnsi="黑体;SimHei"/>
        </w:rPr>
        <w:t>#31</w:t>
      </w:r>
      <w:r>
        <w:rPr>
          <w:rFonts w:ascii="黑体;SimHei" w:hAnsi="黑体;SimHei" w:eastAsia="黑体;SimHei"/>
        </w:rPr>
        <w:t>环网柜：雕庄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潇翔服饰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港二线欣战江</w:t>
      </w:r>
      <w:r>
        <w:rPr>
          <w:rFonts w:eastAsia="黑体;SimHei" w:ascii="黑体;SimHei" w:hAnsi="黑体;SimHei"/>
        </w:rPr>
        <w:t>A2033</w:t>
      </w:r>
      <w:r>
        <w:rPr>
          <w:rFonts w:ascii="黑体;SimHei" w:hAnsi="黑体;SimHei" w:eastAsia="黑体;SimHei"/>
        </w:rPr>
        <w:t>开关至海弘电子</w:t>
      </w:r>
      <w:r>
        <w:rPr>
          <w:rFonts w:eastAsia="黑体;SimHei" w:ascii="黑体;SimHei" w:hAnsi="黑体;SimHei"/>
        </w:rPr>
        <w:t>A2034</w:t>
      </w:r>
      <w:r>
        <w:rPr>
          <w:rFonts w:ascii="黑体;SimHei" w:hAnsi="黑体;SimHei" w:eastAsia="黑体;SimHei"/>
        </w:rPr>
        <w:t>开关（停电范围：海弘电子、欣战江纤维科技股份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恒线恒隆塑料厂</w:t>
      </w:r>
      <w:r>
        <w:rPr>
          <w:rFonts w:eastAsia="黑体;SimHei" w:ascii="黑体;SimHei" w:hAnsi="黑体;SimHei"/>
        </w:rPr>
        <w:t>A1913</w:t>
      </w:r>
      <w:r>
        <w:rPr>
          <w:rFonts w:ascii="黑体;SimHei" w:hAnsi="黑体;SimHei" w:eastAsia="黑体;SimHei"/>
        </w:rPr>
        <w:t>开关至德胜电站</w:t>
      </w:r>
      <w:r>
        <w:rPr>
          <w:rFonts w:eastAsia="黑体;SimHei" w:ascii="黑体;SimHei" w:hAnsi="黑体;SimHei"/>
        </w:rPr>
        <w:t>A1914</w:t>
      </w:r>
      <w:r>
        <w:rPr>
          <w:rFonts w:ascii="黑体;SimHei" w:hAnsi="黑体;SimHei" w:eastAsia="黑体;SimHei"/>
        </w:rPr>
        <w:t>开关（停电范围：玻璃钢造船厂、常恒集团控制器件制品、中建筑港集团等丁堰、春江、魏村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石线安家后三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0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汇隽线滕村宗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河头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五兴线奔牛五兴西林电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虎墩变配变、孟城丁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戚北线猪婆滩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宋塘线胡庄八队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30-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黄山线孟河九龙菜场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城线孟河滕村小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小河东陆陆洲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孟河九龙万福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青城河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孟河杨树坝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万绥电力站西配变、万绥黄河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粮食宿舍配变、奔牛解放村配变、奔牛西园巷配变、奔牛大桥西村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孟河小河洪武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小河关帝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:0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孟河三横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小河关帝庙村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0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黄山机站配变、三圩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职院线朱夏墅沈塘桥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孟河万绥严桥村配变、孟河杨树坝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孟河庙边立新北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董市河浜变配变、奔牛董市管家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顾庄大路下配变、奔牛顾庄长沟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新孟河曙光配变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墩子线孟河三茅殿七队西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庄线浩里新村支线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号杆朝阳邵家支线侧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30-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孟河静海站配变、孟河窑湾前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七圩变配变、孟河大湾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庙边李家西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阳线猛将机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天新一线北港董家塘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村线奔牛东桥北野田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基线奔牛蒋家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董市沟西配变、董市河口村灯总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摩线孟河邮政银行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兴镇线街南官基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孟河公社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小湾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:00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小湾村委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灵宝线海伦油品支线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杆自来水支线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兴镇线小河立新南配变、孟河新达布厂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南荫线小河闸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床线凌家刘家塘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南庄线孟河东五垛斗源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池二线后德裕塘配变、汤庄后二队配变、汤庄前三队配变、汤庄沈家湾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清河线孟河小河周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小河兴镇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申江线孟河天花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四图八队变配变、孟河四图河东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罗镇线罗溪三星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农线配变新农吴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二线五星上村西二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勤站线汤庄富家井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立新线五星新民白二队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北线奔牛祁家东洋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南线奔牛九里赵家塘配变、奔牛九里殷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董市杨家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运河</w:t>
      </w:r>
      <w:r>
        <w:rPr>
          <w:rFonts w:eastAsia="黑体;SimHei" w:ascii="黑体;SimHei" w:hAnsi="黑体;SimHei"/>
        </w:rPr>
        <w:t>2#</w:t>
      </w:r>
      <w:r>
        <w:rPr>
          <w:rFonts w:ascii="黑体;SimHei" w:hAnsi="黑体;SimHei" w:eastAsia="黑体;SimHei"/>
        </w:rPr>
        <w:t>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涛苑一线东岱前后蒋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陈巷双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陈巷芮家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奔牛陈巷大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奔线奔牛陈巷姜家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陈巷姜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五兴项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五兴姜家湾新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万缘桥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张墅线奔牛新市戴西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西线能仁寺配变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罗溪线奔牛民西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顾庄窑头配变、奔牛顾庄长前配变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03-18T16:31:00Z</cp:lastPrinted>
  <dcterms:modified xsi:type="dcterms:W3CDTF">2022-03-22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