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墅线新市村戴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创赢包装材料、奔牛镇人民政府、洪炉铸铁件厂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常州机场出入境边防检查站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家线清潭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清潭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67</w:t>
      </w:r>
      <w:r>
        <w:rPr>
          <w:rFonts w:ascii="黑体" w:hAnsi="黑体" w:eastAsia="黑体"/>
          <w:color w:val="000000"/>
          <w:u w:val="none"/>
        </w:rPr>
        <w:t>号杆（停电范围：倍耐合金、晟鑫工具、乐恒自动化设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龙线青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第一中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第一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德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春江镇人民政府、新美水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魏线振兴路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朗能电子、华鼎纺织、宜发塑料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薛家桥南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薛家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漕河村委会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蜂物业服务、薛家镇奥园小学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一线阳光花园配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马线蔡家头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旭尔发焊业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澄溪市政建设、旭尔发焊业、飞碟游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关铁线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城市照明管理处、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、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郡一线北郡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金科房产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陈渡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桂花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永红万嘉置业发展等永红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三井线河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95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化机宿舍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恒泽化工、中铁城建构件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、三井、荷花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福特线东港三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福特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城市照明管理处、福尔特金属制品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滨新线全线（停电范围：春杨电器、美伊电钢机械、华日新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春江、薛家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辽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城市照明管理处、新科创科技发展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金科线北郡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中间变电所：金科房产二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6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金科智慧服务集团股份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奔牛九里谢家坝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孟河南荫四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孝都线魏村合新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梅村后巷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姚线郑陆丰北南配变、郑陆丰北五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郑陆东古白洋桥三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仇巷线孟河观里通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史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大洋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坝兴线奔牛何家长大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江南线邹新花园</w:t>
      </w:r>
      <w:r>
        <w:rPr>
          <w:rFonts w:eastAsia="黑体" w:ascii="黑体" w:hAnsi="黑体"/>
          <w:color w:val="000000"/>
          <w:u w:val="none"/>
        </w:rPr>
        <w:t>#16</w:t>
      </w:r>
      <w:r>
        <w:rPr>
          <w:rFonts w:ascii="黑体" w:hAnsi="黑体" w:eastAsia="黑体"/>
          <w:color w:val="000000"/>
          <w:u w:val="none"/>
        </w:rPr>
        <w:t>中间变电所</w:t>
      </w:r>
      <w:r>
        <w:rPr>
          <w:rFonts w:eastAsia="黑体" w:ascii="黑体" w:hAnsi="黑体"/>
          <w:color w:val="000000"/>
          <w:u w:val="none"/>
        </w:rPr>
        <w:t>:#1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101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创业线春江安家臧家边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夏北线杏塘南洲支线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  <w:color w:val="000000"/>
          <w:u w:val="none"/>
        </w:rPr>
        <w:t>号杆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庄线化纤厂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苓线郑陆北沙河村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镇线郑陆胡家汽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8:0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刘村线狄家电站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荣源环保支线侧后段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丽二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丽华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6#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配电所支线侧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26T06:43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