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德胜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（停电范围：春江镇人民政府、新美水务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新魏线振兴路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（停电范围：朗能电子、华鼎纺织、宜发塑料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春江、安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墩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薛家桥南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薛家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漕河村委会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园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林匹克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东渡国际青年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云蜂物业服务、薛家镇奥园小学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阳光一线阳光花园配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南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东南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双马线蔡家头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旭尔发焊业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澄溪市政建设、旭尔发焊业、飞碟游艇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关铁线关河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关河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戴辽线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城市照明管理处、国展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郡一线北郡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金科房产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金科智慧服务集团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武北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陈渡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桂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永红万嘉置业发展等永红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井线河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95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化机宿舍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恒泽化工、中铁城建构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三井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特线东港三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福特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城市照明管理处、福尔特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滨新线全线（停电范围：春杨电器、美伊电钢机械、华日新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城市照明管理处、新科创科技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科线北郡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金科房产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金科智慧服务集团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酒店线晋陵中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楼上楼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、张生记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柏树贸易、张生记大酒店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常青线双雄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C126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武城电子、中交建设发展、永兴源发建筑安装工程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、青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民中线民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常裕光学实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7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创合轨道科技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龙魏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6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号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魏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新桥木之家庭农场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玉河线黄河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黄河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黄河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奥园路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号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杆（停电范围：顺园一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香槟广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五线电子园变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8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报业传媒印务、永祺车业股份、黑牡丹科技园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、龙虎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水厂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宝龙一线北港乡政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52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宝龙国际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：宝龙一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茶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宝龙一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城市照明管理处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北港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春江线全线（停电范围：高博能源材料、嘉迅物流、马可波罗客车制造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龙虎塘、三井、安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高博线出口加工区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高博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高博能源材料、福地亚采矿设备、常裕光学实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龙虎塘、三井、安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高博二线创新大道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巴奥米特医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巴奥米特医疗器械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马线乐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新马线出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芦花沟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C137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艺海教育投资、城市照明管理处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诺城线中吴大道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5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丽华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幢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丽华一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三江一线三江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中间变电所：君港置业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牡丹君港置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孝都线魏村合新村委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厚余线梅村后巷支线侧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姚线郑陆丰北南配变、郑陆丰北五队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焦东线郑陆东古白洋桥三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仇巷线孟河观里通江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空奔线奔牛史家村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裕泰线邹区卜弋大洋桥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南线邹区西里村委吴家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坝兴线奔牛何家长大沟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江南线邹新花园</w:t>
      </w:r>
      <w:r>
        <w:rPr>
          <w:rFonts w:eastAsia="黑体" w:ascii="黑体" w:hAnsi="黑体"/>
          <w:color w:val="000000"/>
          <w:u w:val="none"/>
        </w:rPr>
        <w:t>#16</w:t>
      </w:r>
      <w:r>
        <w:rPr>
          <w:rFonts w:ascii="黑体" w:hAnsi="黑体" w:eastAsia="黑体"/>
          <w:color w:val="000000"/>
          <w:u w:val="none"/>
        </w:rPr>
        <w:t>中间变电所</w:t>
      </w:r>
      <w:r>
        <w:rPr>
          <w:rFonts w:eastAsia="黑体" w:ascii="黑体" w:hAnsi="黑体"/>
          <w:color w:val="000000"/>
          <w:u w:val="none"/>
        </w:rPr>
        <w:t>: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0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创业线春江安家臧家边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夏北线杏塘南洲支线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杆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石庄线化纤厂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河苓线郑陆北沙河村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焦镇线郑陆胡家汽改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刘村线狄家电站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荣源环保支线侧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丽二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丽华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6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电所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岑北线东庙支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、小河九龙环城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锦绣线锦绣花园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变电所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、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2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新池二线汤庄西戴田南配变</w:t>
      </w:r>
      <w:r>
        <w:rPr>
          <w:rFonts w:ascii="黑体" w:hAnsi="黑体" w:eastAsia="黑体"/>
          <w:color w:val="FF0000"/>
          <w:u w:val="single"/>
          <w:lang w:eastAsia="zh-CN"/>
        </w:rPr>
        <w:t>、健康西戴田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:10kV</w:t>
      </w:r>
      <w:r>
        <w:rPr>
          <w:rFonts w:ascii="黑体" w:hAnsi="黑体" w:eastAsia="黑体"/>
          <w:color w:val="FF0000"/>
          <w:u w:val="single"/>
        </w:rPr>
        <w:t>港池一线罗溪丘家前巷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4-27T16:23:00Z</cp:lastPrinted>
  <dcterms:modified xsi:type="dcterms:W3CDTF">2022-04-27T08:3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