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江南线邹新花园</w:t>
      </w:r>
      <w:r>
        <w:rPr>
          <w:rFonts w:eastAsia="黑体" w:ascii="黑体" w:hAnsi="黑体"/>
          <w:color w:val="FF0000"/>
          <w:u w:val="single"/>
        </w:rPr>
        <w:t>#16</w:t>
      </w:r>
      <w:r>
        <w:rPr>
          <w:rFonts w:ascii="黑体" w:hAnsi="黑体" w:eastAsia="黑体"/>
          <w:color w:val="FF0000"/>
          <w:u w:val="single"/>
        </w:rPr>
        <w:t>中间变电所</w:t>
      </w:r>
      <w:r>
        <w:rPr>
          <w:rFonts w:eastAsia="黑体" w:ascii="黑体" w:hAnsi="黑体"/>
          <w:color w:val="FF0000"/>
          <w:u w:val="single"/>
        </w:rPr>
        <w:t>:#1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1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马线蔡家头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旭尔发焊业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澄溪市政建设、旭尔发焊业、飞碟游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关铁线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北郡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金科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渡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桂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永红万嘉置业发展等永红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井线河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化机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恒泽化工、中铁城建构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三井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科线北郡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金科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楼上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张生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柏树贸易、张生记大酒店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武城电子、中交建设发展、永兴源发建筑安装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常裕光学实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创合轨道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魏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新桥木之家庭农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（停电范围：顺园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槟广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五线电子园变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报业传媒印务、永祺车业股份、黑牡丹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春江线全线（停电范围：高博能源材料、嘉迅物流、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线出口加工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高博能源材料、福地亚采矿设备、常裕光学实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二线创新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巴奥米特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巴奥米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马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艺海教育投资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诺城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华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马线芦花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君港置业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富春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前段（停电范围：英时丰纺织印染、海星服饰、华雨橡塑新材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、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腾线全线（停电范围：飞腾物业管理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盛世线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北环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3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北环路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红河线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乾晟幼儿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北郡二线礼韵世家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百俊开发主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百俊幼儿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明德幼儿园、金科智慧服务集团股份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坝兴线奔牛何家长大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春江安家臧家边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夏北线杏塘南洲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化纤厂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苓线郑陆北沙河村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郑陆胡家汽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刘村线狄家电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荣源环保支线侧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二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岑北线东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、小河九龙环城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锦绣线锦绣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汤庄西戴田南配变</w:t>
      </w:r>
      <w:r>
        <w:rPr>
          <w:rFonts w:ascii="黑体" w:hAnsi="黑体" w:eastAsia="黑体"/>
          <w:color w:val="000000"/>
          <w:u w:val="none"/>
          <w:lang w:eastAsia="zh-CN"/>
        </w:rPr>
        <w:t>、健康西戴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罗溪丘家前巷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北塘六线郑陆武城五丈河南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林线西林马家前庄西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青雅二线韦家头开关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白茅大队支线侧、韦家头开关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白茅韦家头配变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狄墅线郑陆狄墅捕捞新村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西林线马家潘家东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玉兰线蒋家新村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龙魏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叶家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南线奔牛九里村伍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4-28T15:57:00Z</cp:lastPrinted>
  <dcterms:modified xsi:type="dcterms:W3CDTF">2022-04-28T08:1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