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渡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桂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永红万嘉置业发展等永红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井线河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化机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恒泽化工、中铁城建构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三井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科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楼上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张生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柏树贸易、张生记大酒店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武城电子、中交建设发展、永兴源发建筑安装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常裕光学实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创合轨道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魏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新桥木之家庭农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（停电范围：顺园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槟广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报业传媒印务、永祺车业股份、黑牡丹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春江线全线（停电范围：高博能源材料、嘉迅物流、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高博能源材料、福地亚采矿设备、常裕光学实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二线创新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巴奥米特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巴奥米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艺海教育投资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城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华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邹区村委会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夏北线杏塘南洲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化纤厂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苓线郑陆北沙河村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郑陆胡家汽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刘村线狄家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荣源环保支线侧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岑北线东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、小河九龙环城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锦绣线锦绣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汤庄西戴田南配变</w:t>
      </w:r>
      <w:r>
        <w:rPr>
          <w:rFonts w:ascii="黑体" w:hAnsi="黑体" w:eastAsia="黑体"/>
          <w:color w:val="000000"/>
          <w:u w:val="none"/>
          <w:lang w:eastAsia="zh-CN"/>
        </w:rPr>
        <w:t>、健康西戴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塘六线郑陆武城五丈河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西林马家前庄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雅二线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大队支线侧、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韦家头配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狄墅线郑陆狄墅捕捞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林线马家潘家东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蒋家新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奔牛九里村伍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后枉线</w:t>
      </w:r>
      <w:r>
        <w:rPr>
          <w:rFonts w:eastAsia="黑体" w:ascii="黑体" w:hAnsi="黑体"/>
          <w:color w:val="FF0000"/>
          <w:u w:val="single"/>
        </w:rPr>
        <w:t>20</w:t>
      </w:r>
      <w:r>
        <w:rPr>
          <w:rFonts w:ascii="黑体" w:hAnsi="黑体" w:eastAsia="黑体"/>
          <w:color w:val="FF0000"/>
          <w:u w:val="single"/>
        </w:rPr>
        <w:t>号杆瞿家三队支线侧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白荡线清潭</w:t>
      </w:r>
      <w:r>
        <w:rPr>
          <w:rFonts w:eastAsia="黑体" w:ascii="黑体" w:hAnsi="黑体"/>
          <w:color w:val="FF0000"/>
          <w:u w:val="single"/>
        </w:rPr>
        <w:t>136</w:t>
      </w:r>
      <w:r>
        <w:rPr>
          <w:rFonts w:ascii="黑体" w:hAnsi="黑体" w:eastAsia="黑体"/>
          <w:color w:val="FF0000"/>
          <w:u w:val="single"/>
        </w:rPr>
        <w:t>幢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4-28T15:57:00Z</cp:lastPrinted>
  <dcterms:modified xsi:type="dcterms:W3CDTF">2022-04-29T08:4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