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酒店线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楼上楼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张生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柏树贸易、张生记大酒店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线双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6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武城电子、中交建设发展、永兴源发建筑安装工程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民中线民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常裕光学实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7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创合轨道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魏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魏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新桥木之家庭农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河线黄河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园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（停电范围：顺园一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槟广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五线电子园变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8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报业传媒印务、永祺车业股份、黑牡丹科技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水厂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一线北港乡政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：宝龙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宝龙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春江线全线（停电范围：高博能源材料、嘉迅物流、马可波罗客车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高博线出口加工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高博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高博能源材料、福地亚采矿设备、常裕光学实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高博二线创新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巴奥米特医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巴奥米特医疗器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马线乐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马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芦花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艺海教育投资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诺城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丽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丽华一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江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君港置业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牡丹君港置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马线芦花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新桥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君港置业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牡丹君港置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英时丰纺织印染、海星服饰、华雨橡塑新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、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腾线全线（停电范围：飞腾物业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盛世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北环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3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北环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河线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乾晟幼儿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乾晟房地产开发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郡二线礼韵世家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百俊开发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百俊幼儿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明德幼儿园、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枫林一线桂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金伟塑编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金伟塑料编织袋厂、天牧户外用品、强鹏合金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花园、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施桥线蒲鞋村联络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邹区村委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巷线常虹天目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后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华日升房地产开发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郡一线礼韵世家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百俊开发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百俊房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百俊房地产开发、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馨都一线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云峯换热站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乾晟房地产开发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大线辽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中节能城市节能研究院、人民防空办公室、圣方建设发展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金禧线运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运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斯邦商贸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宣塘线紫荆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宣塘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长耐化工设备制造、逸达粉末机械、亚达纺织器材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花园、西林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魏化线圩塘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瑞明药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90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江区大道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14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飞腾化工、滨江水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福顺化工等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安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圩塘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龙宇线全线（停电范围：龙宇颜料化学、宏川石化仓储、世鑫化工等春江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黄河一线壹号天禧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碧桂园房产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碧桂园房地产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三江一线三江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牡丹君港置业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龙虎塘街道办事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常青线郑陆武城市场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岑北线东庙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、小河九龙环城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裕泰线邹区卜弋大洋桥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邹南线邹区西里村委吴家村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锦绣线锦绣花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池二线汤庄西戴田南配变</w:t>
      </w:r>
      <w:r>
        <w:rPr>
          <w:rFonts w:ascii="黑体" w:hAnsi="黑体" w:eastAsia="黑体"/>
          <w:color w:val="000000"/>
          <w:u w:val="none"/>
          <w:lang w:eastAsia="zh-CN"/>
        </w:rPr>
        <w:t>、健康西戴田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港池一线罗溪丘家前巷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北塘六线郑陆武城五丈河南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林线西林马家前庄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青雅二线韦家头开关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白茅大队支线侧、韦家头开关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白茅韦家头配变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狄墅线郑陆狄墅捕捞新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西林线马家潘家东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玉兰线蒋家新村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涛苑一线西林东岱前后蒋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魏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叶家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奔牛九里村伍家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后枉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瞿家三队支线侧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白荡线清潭</w:t>
      </w:r>
      <w:r>
        <w:rPr>
          <w:rFonts w:eastAsia="黑体" w:ascii="黑体" w:hAnsi="黑体"/>
          <w:color w:val="000000"/>
          <w:u w:val="none"/>
        </w:rPr>
        <w:t>136</w:t>
      </w:r>
      <w:r>
        <w:rPr>
          <w:rFonts w:ascii="黑体" w:hAnsi="黑体" w:eastAsia="黑体"/>
          <w:color w:val="000000"/>
          <w:u w:val="none"/>
        </w:rPr>
        <w:t>幢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勤站线汤庄肖家桥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龙魏线</w:t>
      </w:r>
      <w:r>
        <w:rPr>
          <w:rFonts w:eastAsia="黑体" w:ascii="黑体" w:hAnsi="黑体"/>
          <w:color w:val="FF0000"/>
          <w:u w:val="single"/>
        </w:rPr>
        <w:t>30</w:t>
      </w:r>
      <w:r>
        <w:rPr>
          <w:rFonts w:ascii="黑体" w:hAnsi="黑体" w:eastAsia="黑体"/>
          <w:color w:val="FF0000"/>
          <w:u w:val="single"/>
        </w:rPr>
        <w:t>号杆前湾支线侧搭头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裕泰线邹区卜弋桥东王家村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邹南线邹区岳溪洪墅村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卜河线邹区卜弋绿叶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灯丰线邹区市镇后街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岳溪线邹区供电所塑印厂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邹南线邹区岳溪洪墅村南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工具线西夏墅荷花池北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06T16:13:00Z</cp:lastPrinted>
  <dcterms:modified xsi:type="dcterms:W3CDTF">2022-05-06T08:1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