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裕泰线邹区卜弋大洋桥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停</w:t>
      </w:r>
      <w:r>
        <w:rPr>
          <w:rFonts w:ascii="黑体" w:hAnsi="黑体" w:eastAsia="黑体"/>
          <w:color w:val="FF0000"/>
          <w:u w:val="single"/>
          <w:lang w:eastAsia="zh-CN"/>
        </w:rPr>
        <w:t>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邹南线邹区西里村委吴家村配变停</w:t>
      </w:r>
      <w:r>
        <w:rPr>
          <w:rFonts w:ascii="黑体" w:hAnsi="黑体" w:eastAsia="黑体"/>
          <w:color w:val="FF0000"/>
          <w:u w:val="single"/>
          <w:lang w:eastAsia="zh-CN"/>
        </w:rPr>
        <w:t>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锦绣线锦绣花园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后枉线</w:t>
      </w:r>
      <w:r>
        <w:rPr>
          <w:rFonts w:eastAsia="黑体" w:ascii="黑体" w:hAnsi="黑体"/>
          <w:color w:val="FF0000"/>
          <w:u w:val="single"/>
        </w:rPr>
        <w:t>20</w:t>
      </w:r>
      <w:r>
        <w:rPr>
          <w:rFonts w:ascii="黑体" w:hAnsi="黑体" w:eastAsia="黑体"/>
          <w:color w:val="FF0000"/>
          <w:u w:val="single"/>
        </w:rPr>
        <w:t>号杆瞿家三队支线侧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春江线全线（停电范围：高博能源材料、嘉迅物流、马可波罗客车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线出口加工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高博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高博能源材料、福地亚采矿设备、常裕光学实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、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博二线创新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巴奥米特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巴奥米特医疗器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马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艺海教育投资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诺城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丽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华一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马线芦花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3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君港置业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牡丹君港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前段（停电范围：英时丰纺织印染、海星服饰、华雨橡塑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腾线全线（停电范围：飞腾物业管理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盛世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环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北环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乾晟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二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幼儿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明德幼儿园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枫林一线桂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金伟塑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伟塑料编织袋厂、天牧户外用品、强鹏合金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花园、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施桥线蒲鞋村联络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洲花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邹区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巷线常虹天目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华日升房地产开发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礼韵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百俊开发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百俊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百俊房地产开发、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馨都一线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云峯换热站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乾晟房地产开发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节能城市节能研究院、人民防空办公室、圣方建设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禧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斯邦商贸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长耐化工设备制造、逸达粉末机械、亚达纺织器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化线圩塘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瑞明药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飞腾化工、滨江水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顺化工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宇线全线（停电范围：龙宇颜料化学、宏川石化仓储、世鑫化工等春江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河一线壹号天禧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碧桂园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碧桂园房地产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三江一线三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牡丹君港置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石埝线品正干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18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省岸村委会等郑陆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港池一线井岗山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港池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城巷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67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西谢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3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河线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龙路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（停电范围：交通警察支队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黄河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线壹号天禧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碧桂园房产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天禧幼儿园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科技线三江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牡丹君港置业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龙虎塘街道办事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汤庄西戴田南配变</w:t>
      </w:r>
      <w:r>
        <w:rPr>
          <w:rFonts w:ascii="黑体" w:hAnsi="黑体" w:eastAsia="黑体"/>
          <w:color w:val="000000"/>
          <w:u w:val="none"/>
          <w:lang w:eastAsia="zh-CN"/>
        </w:rPr>
        <w:t>、健康西戴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罗溪丘家前巷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北塘六线郑陆武城五丈河南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林线西林马家前庄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青雅二线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大队支线侧、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白茅韦家头配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狄墅线郑陆狄墅捕捞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西林线马家潘家东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蒋家新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叶家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奔牛九里村伍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白荡线清潭</w:t>
      </w:r>
      <w:r>
        <w:rPr>
          <w:rFonts w:eastAsia="黑体" w:ascii="黑体" w:hAnsi="黑体"/>
          <w:color w:val="000000"/>
          <w:u w:val="none"/>
        </w:rPr>
        <w:t>136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肖家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魏线</w:t>
      </w:r>
      <w:r>
        <w:rPr>
          <w:rFonts w:eastAsia="黑体" w:ascii="黑体" w:hAnsi="黑体"/>
          <w:color w:val="000000"/>
          <w:u w:val="none"/>
        </w:rPr>
        <w:t>30</w:t>
      </w:r>
      <w:r>
        <w:rPr>
          <w:rFonts w:ascii="黑体" w:hAnsi="黑体" w:eastAsia="黑体"/>
          <w:color w:val="000000"/>
          <w:u w:val="none"/>
        </w:rPr>
        <w:t>号杆前湾支线侧搭头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盘龙线盘龙苑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1</w:t>
      </w:r>
      <w:r>
        <w:rPr>
          <w:rFonts w:ascii="黑体" w:hAnsi="黑体" w:eastAsia="黑体"/>
          <w:color w:val="FF0000"/>
          <w:u w:val="single"/>
        </w:rPr>
        <w:t>开关后段、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2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桥东王家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卜河线邹区卜弋绿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灯丰线邹区市镇后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岳溪线邹区供电所塑印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邹南线邹区岳溪洪墅村南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夏墅荷花池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云东线白云东苑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、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盘龙线盘龙苑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变电所：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1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2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丽达线通用电器厂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丽华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4#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支线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06T16:13:00Z</cp:lastPrinted>
  <dcterms:modified xsi:type="dcterms:W3CDTF">2022-05-07T09:0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