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后枉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瞿家三队支线侧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裕泰线邹区卜弋桥东王家村配变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邹南线邹区岳溪洪墅村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卜河线邹区卜弋绿叶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灯丰线邹区市镇后街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岳溪线邹区供电所塑印厂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邹南线邹区岳溪洪墅村南队配变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省岸村委会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港池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交通警察支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禧幼儿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横峰线航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14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城市照明管理处、金新控股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塘六线郑陆武城五丈河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西林马家前庄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雅二线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大队支线侧、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韦家头配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狄墅线郑陆狄墅捕捞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林线马家潘家东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蒋家新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奔牛九里村伍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荡线清潭</w:t>
      </w:r>
      <w:r>
        <w:rPr>
          <w:rFonts w:eastAsia="黑体" w:ascii="黑体" w:hAnsi="黑体"/>
          <w:color w:val="000000"/>
          <w:u w:val="none"/>
        </w:rPr>
        <w:t>136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肖家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魏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前湾支线侧搭头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夏墅荷花池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东线白云东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达线通用电器厂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盘龙线盘龙苑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09T06:5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