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邹区卜弋桥东王家村配变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邹南线邹区岳溪洪墅村配变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卜河线邹区卜弋绿叶配变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灯丰线邹区市镇后街配变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岳溪线邹区供电所塑印厂配变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邹南线邹区岳溪洪墅村南队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云东线白云东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节能城市节能研究院、人民防空办公室、圣方建设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禧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斯邦商贸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宣塘线紫荆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宣塘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长耐化工设备制造、逸达粉末机械、亚达纺织器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化线圩塘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瑞明药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区大道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飞腾化工、滨江水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顺化工等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圩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宇线全线（停电范围：龙宇颜料化学、宏川石化仓储、世鑫化工等春江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一线壹号天禧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碧桂园房产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碧桂园房地产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江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牡丹君港置业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龙虎塘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黑亚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埝线品正干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8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省岸村委会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港池一线井岗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港池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巷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67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河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（停电范围：交通警察支队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线壹号天禧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碧桂园房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禧幼儿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牡丹君港置业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龙虎塘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横峰线航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金新控股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埝线石堰广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品正干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8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祥汇机械制造、舜山干燥机械设备厂、郑陆镇人民政府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机床线瑞达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新府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昌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瑞达机床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酒店线大酒店配电所：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兴隆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钟能物业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理、移动通信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枫线薛南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东悦汽车销售服务、诚丰汽车维修、晨光树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三井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研发线寒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阿果安娜水果、国展物业服务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庭线大酒店配电所：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福记餐饮投资管理、钟能物业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理、移动通信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观里线荣顺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7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荣顺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芳茂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塘桥支线后段（停电范围：沃德尔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勤站线汤庄肖家桥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前舍线前舍后巷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林场支线侧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魏线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号杆前湾支线侧搭头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>开关后段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具线西夏墅荷花池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丽达线通用电器厂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丽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后枉线汉邦铆钉支线</w:t>
      </w:r>
      <w:r>
        <w:rPr>
          <w:rFonts w:eastAsia="黑体" w:ascii="黑体" w:hAnsi="黑体"/>
          <w:color w:val="000000"/>
          <w:u w:val="none"/>
          <w:lang w:eastAsia="zh-CN"/>
        </w:rPr>
        <w:t>1</w:t>
      </w:r>
      <w:r>
        <w:rPr>
          <w:rFonts w:ascii="黑体" w:hAnsi="黑体" w:eastAsia="黑体"/>
          <w:color w:val="000000"/>
          <w:u w:val="none"/>
          <w:lang w:eastAsia="zh-CN"/>
        </w:rPr>
        <w:t>号杆刀闸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汤奔线奔牛陈巷西庄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汽摩线</w:t>
      </w:r>
      <w:r>
        <w:rPr>
          <w:rFonts w:eastAsia="黑体" w:ascii="黑体" w:hAnsi="黑体"/>
          <w:color w:val="000000"/>
          <w:u w:val="none"/>
          <w:lang w:eastAsia="zh-CN"/>
        </w:rPr>
        <w:t>19</w:t>
      </w:r>
      <w:r>
        <w:rPr>
          <w:rFonts w:ascii="黑体" w:hAnsi="黑体" w:eastAsia="黑体"/>
          <w:color w:val="000000"/>
          <w:u w:val="none"/>
          <w:lang w:eastAsia="zh-CN"/>
        </w:rPr>
        <w:t>号杆迎宾支线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满墩线</w:t>
      </w:r>
      <w:r>
        <w:rPr>
          <w:rFonts w:eastAsia="黑体" w:ascii="黑体" w:hAnsi="黑体"/>
          <w:color w:val="FF0000"/>
          <w:u w:val="single"/>
          <w:lang w:eastAsia="zh-CN"/>
        </w:rPr>
        <w:t>7</w:t>
      </w:r>
      <w:r>
        <w:rPr>
          <w:rFonts w:ascii="黑体" w:hAnsi="黑体" w:eastAsia="黑体"/>
          <w:color w:val="FF0000"/>
          <w:u w:val="single"/>
          <w:lang w:eastAsia="zh-CN"/>
        </w:rPr>
        <w:t>号杆蔡庄</w:t>
      </w:r>
      <w:r>
        <w:rPr>
          <w:rFonts w:eastAsia="黑体" w:ascii="黑体" w:hAnsi="黑体"/>
          <w:color w:val="FF0000"/>
          <w:u w:val="single"/>
          <w:lang w:eastAsia="zh-CN"/>
        </w:rPr>
        <w:t>A1045</w:t>
      </w:r>
      <w:r>
        <w:rPr>
          <w:rFonts w:ascii="黑体" w:hAnsi="黑体" w:eastAsia="黑体"/>
          <w:color w:val="FF0000"/>
          <w:u w:val="single"/>
          <w:lang w:eastAsia="zh-CN"/>
        </w:rPr>
        <w:t>开关支线侧至段庄</w:t>
      </w:r>
      <w:r>
        <w:rPr>
          <w:rFonts w:eastAsia="黑体" w:ascii="黑体" w:hAnsi="黑体"/>
          <w:color w:val="FF0000"/>
          <w:u w:val="single"/>
          <w:lang w:eastAsia="zh-CN"/>
        </w:rPr>
        <w:t>5295</w:t>
      </w:r>
      <w:r>
        <w:rPr>
          <w:rFonts w:ascii="黑体" w:hAnsi="黑体" w:eastAsia="黑体"/>
          <w:color w:val="FF0000"/>
          <w:u w:val="single"/>
          <w:lang w:eastAsia="zh-CN"/>
        </w:rPr>
        <w:t>开关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ollapsed">
    <w:name w:val="collapsed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06T16:13:00Z</cp:lastPrinted>
  <dcterms:modified xsi:type="dcterms:W3CDTF">2022-05-12T05:5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