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0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邹区卜弋桥东王家村配变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邹南线邹区岳溪洪墅村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卜河线邹区卜弋绿叶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灯丰线邹区市镇后街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岳溪线邹区供电所塑印厂配变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邹南线邹区岳溪洪墅村南队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云东线白云东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节能城市节能研究院、人民防空办公室、圣方建设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禧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斯邦商贸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宣塘线紫荆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宣塘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长耐化工设备制造、逸达粉末机械、亚达纺织器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化线圩塘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瑞明药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区大道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飞腾化工、滨江水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顺化工等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圩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宇线全线（停电范围：龙宇颜料化学、宏川石化仓储、世鑫化工等春江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一线壹号天禧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碧桂园房产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碧桂园房地产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江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牡丹君港置业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龙虎塘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黑亚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埝线品正干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8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省岸村委会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港池一线井岗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港池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巷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67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河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（停电范围：交通警察支队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线壹号天禧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碧桂园房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禧幼儿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牡丹君港置业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龙虎塘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横峰线航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金新控股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埝线石堰广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品正干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8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祥汇机械制造、舜山干燥机械设备厂、郑陆镇人民政府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机床线瑞达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新府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昌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瑞达机床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酒店线大酒店配电所：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兴隆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钟能物业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理、移动通信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枫线薛南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东悦汽车销售服务、诚丰汽车维修、晨光树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三井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研发线寒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阿果安娜水果、国展物业服务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庭线大酒店配电所：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福记餐饮投资管理、钟能物业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理、移动通信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观里线荣顺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7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荣顺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芳茂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塘桥支线后段（停电范围：沃德尔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黑亚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石化线通江大道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2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新港经济发展、建滔石化码头、双志石油化工储运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薛河线薛冶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薛河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城市照明管理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君德线清水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清水沟村委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魏村村委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迎龙村委会等魏村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万绥线孟河裴家开关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浩峰汽车附件支线后段、孟河裴家开关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孟河万绥齐梁支线后段（停电范围：浩峰汽车附件等孟河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景园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富源鑫支线后段（停电范围：富源鑫塑胶等孟河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西园线博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博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博爱花苑中间变电所：博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博爱路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第一人民医院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国展物业服务、牡丹弘都房地产、润源电力建设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任葛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永祥支线后段（停电范围：永祥电工科技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普利一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严林支线支线后段（停电范围：王下建材、振志机械、刚强机械厂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前舍线前舍后巷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林场支线侧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魏线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号杆前湾支线侧搭头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>开关后段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具线西夏墅荷花池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丽达线通用电器厂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丽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后枉线汉邦铆钉支线</w:t>
      </w:r>
      <w:r>
        <w:rPr>
          <w:rFonts w:eastAsia="黑体" w:ascii="黑体" w:hAnsi="黑体"/>
          <w:color w:val="000000"/>
          <w:u w:val="none"/>
          <w:lang w:eastAsia="zh-CN"/>
        </w:rPr>
        <w:t>1</w:t>
      </w:r>
      <w:r>
        <w:rPr>
          <w:rFonts w:ascii="黑体" w:hAnsi="黑体" w:eastAsia="黑体"/>
          <w:color w:val="000000"/>
          <w:u w:val="none"/>
          <w:lang w:eastAsia="zh-CN"/>
        </w:rPr>
        <w:t>号杆刀闸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盘龙线盘龙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汤奔线奔牛陈巷西庄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汽摩线</w:t>
      </w:r>
      <w:r>
        <w:rPr>
          <w:rFonts w:eastAsia="黑体" w:ascii="黑体" w:hAnsi="黑体"/>
          <w:color w:val="000000"/>
          <w:u w:val="none"/>
          <w:lang w:eastAsia="zh-CN"/>
        </w:rPr>
        <w:t>19</w:t>
      </w:r>
      <w:r>
        <w:rPr>
          <w:rFonts w:ascii="黑体" w:hAnsi="黑体" w:eastAsia="黑体"/>
          <w:color w:val="000000"/>
          <w:u w:val="none"/>
          <w:lang w:eastAsia="zh-CN"/>
        </w:rPr>
        <w:t>号杆迎宾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满墩线</w:t>
      </w:r>
      <w:r>
        <w:rPr>
          <w:rFonts w:eastAsia="黑体" w:ascii="黑体" w:hAnsi="黑体"/>
          <w:color w:val="000000"/>
          <w:u w:val="none"/>
          <w:lang w:eastAsia="zh-CN"/>
        </w:rPr>
        <w:t>7</w:t>
      </w:r>
      <w:r>
        <w:rPr>
          <w:rFonts w:ascii="黑体" w:hAnsi="黑体" w:eastAsia="黑体"/>
          <w:color w:val="000000"/>
          <w:u w:val="none"/>
          <w:lang w:eastAsia="zh-CN"/>
        </w:rPr>
        <w:t>号杆蔡庄</w:t>
      </w:r>
      <w:r>
        <w:rPr>
          <w:rFonts w:eastAsia="黑体" w:ascii="黑体" w:hAnsi="黑体"/>
          <w:color w:val="000000"/>
          <w:u w:val="none"/>
          <w:lang w:eastAsia="zh-CN"/>
        </w:rPr>
        <w:t>A1045</w:t>
      </w:r>
      <w:r>
        <w:rPr>
          <w:rFonts w:ascii="黑体" w:hAnsi="黑体" w:eastAsia="黑体"/>
          <w:color w:val="000000"/>
          <w:u w:val="none"/>
          <w:lang w:eastAsia="zh-CN"/>
        </w:rPr>
        <w:t>开关支线侧至段庄</w:t>
      </w:r>
      <w:r>
        <w:rPr>
          <w:rFonts w:eastAsia="黑体" w:ascii="黑体" w:hAnsi="黑体"/>
          <w:color w:val="000000"/>
          <w:u w:val="none"/>
          <w:lang w:eastAsia="zh-CN"/>
        </w:rPr>
        <w:t>5295</w:t>
      </w:r>
      <w:r>
        <w:rPr>
          <w:rFonts w:ascii="黑体" w:hAnsi="黑体" w:eastAsia="黑体"/>
          <w:color w:val="000000"/>
          <w:u w:val="none"/>
          <w:lang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迎春线博爱路</w:t>
      </w:r>
      <w:r>
        <w:rPr>
          <w:rFonts w:eastAsia="黑体" w:ascii="黑体" w:hAnsi="黑体"/>
          <w:color w:val="FF0000"/>
          <w:u w:val="single"/>
          <w:lang w:eastAsia="zh-CN"/>
        </w:rPr>
        <w:t>136#</w:t>
      </w:r>
      <w:r>
        <w:rPr>
          <w:rFonts w:ascii="黑体" w:hAnsi="黑体" w:eastAsia="黑体"/>
          <w:color w:val="FF0000"/>
          <w:u w:val="single"/>
          <w:lang w:eastAsia="zh-CN"/>
        </w:rPr>
        <w:t>箱式变：配变</w:t>
      </w:r>
      <w:r>
        <w:rPr>
          <w:rFonts w:eastAsia="黑体" w:ascii="黑体" w:hAnsi="黑体"/>
          <w:color w:val="FF0000"/>
          <w:u w:val="single"/>
          <w:lang w:eastAsia="zh-CN"/>
        </w:rPr>
        <w:t>101</w:t>
      </w:r>
      <w:r>
        <w:rPr>
          <w:rFonts w:ascii="黑体" w:hAnsi="黑体" w:eastAsia="黑体"/>
          <w:color w:val="FF0000"/>
          <w:u w:val="single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清河线孟河小河周家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变量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06T16:13:00Z</cp:lastPrinted>
  <dcterms:modified xsi:type="dcterms:W3CDTF">2022-05-13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