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泽卜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黑亚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化线通江大道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新港经济发展、建滔石化码头、双志石油化工储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河线薛冶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薛河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君德线清水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清水沟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魏村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迎龙村委会等魏村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绥线孟河裴家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浩峰汽车附件支线后段、孟河裴家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孟河万绥齐梁支线后段（停电范围：浩峰汽车附件等孟河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景园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富源鑫支线后段（停电范围：富源鑫塑胶等孟河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园线博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博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博爱花苑中间变电所：博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博爱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第一人民医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大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国展物业服务、牡丹弘都房地产、润源电力建设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任葛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永祥支线后段（停电范围：永祥电工科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普利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严林支线支线后段（停电范围：王下建材、振志机械、刚强机械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沿江线东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8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龙兔包装、新海飞金属制品、金德金属制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、丁堰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锻焊线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机械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华诚常半微电子、圣旦电器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铁本线母子圩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北三站东支线后段（停电范围：依斯特电力科技、德春农业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、小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埝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堰广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46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 （停电范围：花千谷生态农业观光、澄溪市政建设、卫东铸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钜苓线全线（停电范围：金利源医疗器械、全知电器设备、翔波机械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力拓线全线（停电范围：力拓塑胶、精诚金刚石工具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香缇一线万福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香缇一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消防救援支队、上田环境修复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飞航线木材加工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龙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飞航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瓦良格电气、胜利村村民委员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红梅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芳茂线黄家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建爱电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小湾线黄山村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1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奥宝车辆部件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武院线城北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永宁路配电所：永宁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怡康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永宁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武进医院配电所：永宁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县北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卫星实业、武进现代农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北环、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红河线戴墅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上弘云峯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仁和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红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仁和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晶曜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仁和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黑牡丹建设投资、新北区人民防空办公室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富强线龙游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富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富强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怡枫线顺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6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宏峰包装材料、常塑新材料、中新图锐常州科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梅托线全线（停电范围：梅特勒托利多测量技术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汽配线进镇路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95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东佳工业材料、国宏电力科技、风光车辆饰件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孟河、小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满墩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蔡庄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A104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开关支线侧至段庄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529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迎春线博爱路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36#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箱式变：配变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清河线孟河小河周家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后枉线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号杆瞿家三队支线侧搭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江南线邹新花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1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中间变电所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:#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1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岳溪线邹区泰村后朱潘塘湾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小湾线</w:t>
      </w:r>
      <w:r>
        <w:rPr>
          <w:rFonts w:eastAsia="黑体" w:ascii="黑体" w:hAnsi="黑体"/>
          <w:color w:val="000000"/>
          <w:u w:val="none"/>
          <w:shd w:fill="auto" w:val="clear"/>
        </w:rPr>
        <w:t>89</w:t>
      </w:r>
      <w:r>
        <w:rPr>
          <w:rFonts w:ascii="黑体" w:hAnsi="黑体" w:eastAsia="黑体"/>
          <w:color w:val="000000"/>
          <w:u w:val="none"/>
          <w:shd w:fill="auto" w:val="clear"/>
        </w:rPr>
        <w:t>号杆新村变支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三圩站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线星鑫家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至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联络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1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粮庄线浦河排涝站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丹学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至奔牛虹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B126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8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汽配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33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支线后段、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37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电力站西支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8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龙魏线薛家黄金村配变、新桥茶安村委配变、新桥徐家塘配变、郭塘南丁家村配变、郭塘许家塘配变、新桥郭塘沈家塘南配变、三井茶庵白杜街南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8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羌西线</w:t>
      </w:r>
      <w:r>
        <w:rPr>
          <w:rFonts w:eastAsia="黑体" w:ascii="黑体" w:hAnsi="黑体"/>
          <w:color w:val="FF0000"/>
          <w:u w:val="single"/>
          <w:shd w:fill="auto" w:val="clear"/>
        </w:rPr>
        <w:t>44</w:t>
      </w:r>
      <w:r>
        <w:rPr>
          <w:rFonts w:ascii="黑体" w:hAnsi="黑体" w:eastAsia="黑体"/>
          <w:color w:val="FF0000"/>
          <w:u w:val="single"/>
          <w:shd w:fill="auto" w:val="clear"/>
        </w:rPr>
        <w:t>号杆黄家头生产队支线侧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汽配线</w:t>
      </w:r>
      <w:r>
        <w:rPr>
          <w:rFonts w:eastAsia="黑体" w:ascii="黑体" w:hAnsi="黑体"/>
          <w:color w:val="FF0000"/>
          <w:u w:val="single"/>
          <w:shd w:fill="auto" w:val="clear"/>
        </w:rPr>
        <w:t>45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、</w:t>
      </w:r>
      <w:r>
        <w:rPr>
          <w:rFonts w:eastAsia="黑体" w:ascii="黑体" w:hAnsi="黑体"/>
          <w:color w:val="FF0000"/>
          <w:u w:val="single"/>
          <w:shd w:fill="auto" w:val="clear"/>
        </w:rPr>
        <w:t>47</w:t>
      </w:r>
      <w:r>
        <w:rPr>
          <w:rFonts w:ascii="黑体" w:hAnsi="黑体" w:eastAsia="黑体"/>
          <w:color w:val="FF0000"/>
          <w:u w:val="single"/>
          <w:shd w:fill="auto" w:val="clear"/>
        </w:rPr>
        <w:t>号杆西五垛支线后段、新孟河曙光配变东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8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龙魏线郭塘桥路南配变、新桥郭塘桥五队配变、郭塘郭塘街配变、新桥郭塘桥南配变、查家芦家塘配变、新桥东社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8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诺城线华丽雅居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color w:val="FF0000"/>
          <w:u w:val="single"/>
          <w:shd w:fill="auto" w:val="clear"/>
        </w:rPr>
        <w:t>:55</w:t>
      </w:r>
      <w:r>
        <w:rPr>
          <w:rFonts w:ascii="黑体" w:hAnsi="黑体" w:eastAsia="黑体"/>
          <w:color w:val="FF0000"/>
          <w:u w:val="single"/>
          <w:shd w:fill="auto" w:val="clear"/>
        </w:rPr>
        <w:t>幢箱式变出线</w:t>
      </w:r>
      <w:r>
        <w:rPr>
          <w:rFonts w:eastAsia="黑体" w:ascii="黑体" w:hAnsi="黑体"/>
          <w:color w:val="FF0000"/>
          <w:u w:val="single"/>
          <w:shd w:fill="auto" w:val="clear"/>
        </w:rPr>
        <w:t>114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41A44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Left">
    <w:name w:val="left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5-16T15:26:00Z</cp:lastPrinted>
  <dcterms:modified xsi:type="dcterms:W3CDTF">2022-05-19T08:32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