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  <w:shd w:fill="auto" w:val="clear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21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23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泽卜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黑亚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石化线通江大道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42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新港经济发展、建滔石化码头、双志石油化工储运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薛河线薛冶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薛河线出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城市照明管理处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君德线清水沟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52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清水沟村委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魏村村委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迎龙村委会等魏村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万绥线孟河裴家开关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浩峰汽车附件支线后段、孟河裴家开关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孟河万绥齐梁支线后段（停电范围：浩峰汽车附件等孟河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景园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富源鑫支线后段（停电范围：富源鑫塑胶等孟河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西园线博爱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博爱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博爱花苑中间变电所：博爱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博爱路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第一人民医院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天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新大线新桥大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新桥大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新桥大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新桥大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国展物业服务、牡丹弘都房地产、润源电力建设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任葛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永祥支线后段（停电范围：永祥电工科技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罗溪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8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普利一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严林支线支线后段（停电范围：王下建材、振志机械、刚强机械厂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罗溪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沿江线东煌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83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龙兔包装、新海飞金属制品、金德金属制品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魏村、丁堰、春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锻焊线运河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运河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机械新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华诚常半微电子、圣旦电器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五星、荷花池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铁本线母子圩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北三站东支线后段（停电范围：依斯特电力科技、德春农业发展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孟河、小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石埝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6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石堰广场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C146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 （停电范围：花千谷生态农业观光、澄溪市政建设、卫东铸造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钜苓线全线（停电范围：金利源医疗器械、全知电器设备、翔波机械制造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力拓线全线（停电范围：力拓塑胶、精诚金刚石工具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香缇一线万福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香缇一线出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消防救援支队、上田环境修复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红梅、安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飞航线木材加工厂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44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玉龙湾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电所：飞航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瓦良格电气、胜利村村民委员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青龙、红梅、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芳茂线黄家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522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建爱电子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小湾线黄山村委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116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奥宝车辆部件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孟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武院线城北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永宁路配电所：永宁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怡康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电所：永宁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武进医院配电所：永宁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县北新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卫星实业、武进现代农机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青龙、北环、天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红河线戴墅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上弘云峯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中间变电所：仁和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红河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仁和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晶曜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中间变电所：仁和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黑牡丹建设投资、新北区人民防空办公室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富强线龙游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富强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富强新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茶山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怡枫线顺园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160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宏峰包装材料、常塑新材料、中新图锐常州科技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闸、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梅托线全线（停电范围：梅特勒托利多测量技术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汽配线进镇路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95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东佳工业材料、国宏电力科技、风光车辆饰件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孟河、小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8:0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华圩线滨江北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97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新华村东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989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（停电范围：光大新苏再生资源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魏村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龙泉线江区大道北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97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前段（停电范围：埃菲天鸿化学、考普乐新材料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春江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8:0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陈墅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20+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杆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前段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、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6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杆马鞍包市支线后段（停电范围：公安局高新区分局、亚隆建筑材料、城市照明管理处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春江、新桥、百丈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安钢线东蒋南庄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B1326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（停电范围：东蒋村委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黄海居委会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安家、春江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君德线荣顺机械支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7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杆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胜利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C1068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（停电范围：柴家锻造、永创金属制品、城市照明管理处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魏村、春江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观里线魏村大殷家西配变（停电范围：闸北村委会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魏村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4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汤奔线圣朗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V1337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前段（停电范围：派尼曼家俬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奔牛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东山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2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杆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G1108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支线后段（停电范围：立米机械制造、博泰港口机械厂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罗溪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任葛线全线（停电范围：富胜鼎明光电科技、新都机械厂、久铁灯具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罗溪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8:0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9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新大线新桥大街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4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环网柜：新桥大街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6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柜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（停电范围：新盛花苑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、新立名园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新桥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陈墅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98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杆张家边支线后段（停电范围：百丈五金机械厂、盛达建材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春江、百丈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迎春线博爱路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36#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箱式变：配变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1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清河线孟河小河周家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8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后枉线</w:t>
      </w:r>
      <w:r>
        <w:rPr>
          <w:rFonts w:eastAsia="黑体" w:ascii="黑体" w:hAnsi="黑体"/>
          <w:color w:val="000000"/>
          <w:u w:val="none"/>
          <w:shd w:fill="auto" w:val="clear"/>
        </w:rPr>
        <w:t>20</w:t>
      </w:r>
      <w:r>
        <w:rPr>
          <w:rFonts w:ascii="黑体" w:hAnsi="黑体" w:eastAsia="黑体"/>
          <w:color w:val="000000"/>
          <w:u w:val="none"/>
          <w:shd w:fill="auto" w:val="clear"/>
        </w:rPr>
        <w:t>号杆瞿家三队支线侧搭头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江南线邹新花园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#16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中间变电所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:#1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配变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10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岳溪线邹区泰村后朱潘塘湾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8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小湾线</w:t>
      </w:r>
      <w:r>
        <w:rPr>
          <w:rFonts w:eastAsia="黑体" w:ascii="黑体" w:hAnsi="黑体"/>
          <w:color w:val="000000"/>
          <w:u w:val="none"/>
          <w:shd w:fill="auto" w:val="clear"/>
        </w:rPr>
        <w:t>89</w:t>
      </w:r>
      <w:r>
        <w:rPr>
          <w:rFonts w:ascii="黑体" w:hAnsi="黑体" w:eastAsia="黑体"/>
          <w:color w:val="000000"/>
          <w:u w:val="none"/>
          <w:shd w:fill="auto" w:val="clear"/>
        </w:rPr>
        <w:t>号杆新村变支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三圩站支线</w:t>
      </w:r>
      <w:r>
        <w:rPr>
          <w:rFonts w:eastAsia="黑体" w:ascii="黑体" w:hAnsi="黑体"/>
          <w:color w:val="000000"/>
          <w:u w:val="none"/>
          <w:shd w:fill="auto" w:val="clear"/>
        </w:rPr>
        <w:t>3</w:t>
      </w:r>
      <w:r>
        <w:rPr>
          <w:rFonts w:ascii="黑体" w:hAnsi="黑体" w:eastAsia="黑体"/>
          <w:color w:val="000000"/>
          <w:u w:val="none"/>
          <w:shd w:fill="auto" w:val="clear"/>
        </w:rPr>
        <w:t>号杆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新闸线星鑫家园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#5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#5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变至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#4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变联络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12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粮庄线浦河排涝站支线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杆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丹学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3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至奔牛虹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B1267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开关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汽配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33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支线后段、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37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电力站西支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龙魏线薛家黄金村配变、新桥茶安村委配变、新桥徐家塘配变、郭塘南丁家村配变、郭塘许家塘配变、新桥郭塘沈家塘南配变、三井茶庵白杜街南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丽二线丽华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2#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变电所：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39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幢箱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114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开关后段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8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羌西线</w:t>
      </w:r>
      <w:r>
        <w:rPr>
          <w:rFonts w:eastAsia="黑体" w:ascii="黑体" w:hAnsi="黑体"/>
          <w:color w:val="000000"/>
          <w:u w:val="none"/>
          <w:shd w:fill="auto" w:val="clear"/>
        </w:rPr>
        <w:t>44</w:t>
      </w:r>
      <w:r>
        <w:rPr>
          <w:rFonts w:ascii="黑体" w:hAnsi="黑体" w:eastAsia="黑体"/>
          <w:color w:val="000000"/>
          <w:u w:val="none"/>
          <w:shd w:fill="auto" w:val="clear"/>
        </w:rPr>
        <w:t>号杆黄家头生产队支线侧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汽配线</w:t>
      </w:r>
      <w:r>
        <w:rPr>
          <w:rFonts w:eastAsia="黑体" w:ascii="黑体" w:hAnsi="黑体"/>
          <w:color w:val="000000"/>
          <w:u w:val="none"/>
          <w:shd w:fill="auto" w:val="clear"/>
        </w:rPr>
        <w:t>45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、</w:t>
      </w:r>
      <w:r>
        <w:rPr>
          <w:rFonts w:eastAsia="黑体" w:ascii="黑体" w:hAnsi="黑体"/>
          <w:color w:val="000000"/>
          <w:u w:val="none"/>
          <w:shd w:fill="auto" w:val="clear"/>
        </w:rPr>
        <w:t>47</w:t>
      </w:r>
      <w:r>
        <w:rPr>
          <w:rFonts w:ascii="黑体" w:hAnsi="黑体" w:eastAsia="黑体"/>
          <w:color w:val="000000"/>
          <w:u w:val="none"/>
          <w:shd w:fill="auto" w:val="clear"/>
        </w:rPr>
        <w:t>号杆西五垛支线后段、新孟河曙光配变东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龙魏线郭塘桥路南配变、新桥郭塘桥五队配变、郭塘郭塘街配变、新桥郭塘桥南配变、查家芦家塘配变、新桥东社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诺城线华丽雅居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color w:val="000000"/>
          <w:u w:val="none"/>
          <w:shd w:fill="auto" w:val="clear"/>
        </w:rPr>
        <w:t>:55</w:t>
      </w:r>
      <w:r>
        <w:rPr>
          <w:rFonts w:ascii="黑体" w:hAnsi="黑体" w:eastAsia="黑体"/>
          <w:color w:val="000000"/>
          <w:u w:val="none"/>
          <w:shd w:fill="auto" w:val="clear"/>
        </w:rPr>
        <w:t>幢箱式变出线</w:t>
      </w:r>
      <w:r>
        <w:rPr>
          <w:rFonts w:eastAsia="黑体" w:ascii="黑体" w:hAnsi="黑体"/>
          <w:color w:val="000000"/>
          <w:u w:val="none"/>
          <w:shd w:fill="auto" w:val="clear"/>
        </w:rPr>
        <w:t>114</w:t>
      </w:r>
      <w:r>
        <w:rPr>
          <w:rFonts w:ascii="黑体" w:hAnsi="黑体" w:eastAsia="黑体"/>
          <w:color w:val="000000"/>
          <w:u w:val="none"/>
          <w:shd w:fill="auto" w:val="clear"/>
        </w:rPr>
        <w:t>开关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8:0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  <w:shd w:fill="auto" w:val="clear"/>
        </w:rPr>
        <w:t>:0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陈墅线杏村颜家村配变、杏村站配变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羌西线羌家小羌支线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6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号杆后段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8:0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0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机床线</w:t>
      </w:r>
      <w:r>
        <w:rPr>
          <w:rFonts w:eastAsia="黑体" w:ascii="黑体" w:hAnsi="黑体"/>
          <w:color w:val="FF0000"/>
          <w:u w:val="single"/>
          <w:shd w:fill="auto" w:val="clear"/>
        </w:rPr>
        <w:t>705</w:t>
      </w:r>
      <w:r>
        <w:rPr>
          <w:rFonts w:ascii="黑体" w:hAnsi="黑体" w:eastAsia="黑体"/>
          <w:color w:val="FF0000"/>
          <w:u w:val="single"/>
          <w:shd w:fill="auto" w:val="clear"/>
        </w:rPr>
        <w:t>库配变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22</w:t>
      </w:r>
      <w:r>
        <w:rPr>
          <w:rFonts w:ascii="黑体" w:hAnsi="黑体" w:eastAsia="黑体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3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326493"/>
      <w:u w:val="none"/>
    </w:rPr>
  </w:style>
  <w:style w:type="character" w:styleId="HTML">
    <w:name w:val="HTML 变量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Left">
    <w:name w:val="left"/>
    <w:basedOn w:val="Style13"/>
    <w:qFormat/>
    <w:rPr/>
  </w:style>
  <w:style w:type="character" w:styleId="Collapsed">
    <w:name w:val="collapsed"/>
    <w:basedOn w:val="Style13"/>
    <w:qFormat/>
    <w:rPr/>
  </w:style>
  <w:style w:type="character" w:styleId="Char1">
    <w:name w:val="日期 Char"/>
    <w:qFormat/>
    <w:rPr>
      <w:kern w:val="2"/>
      <w:sz w:val="21"/>
      <w:szCs w:val="24"/>
    </w:rPr>
  </w:style>
  <w:style w:type="character" w:styleId="Expanded">
    <w:name w:val="expanded"/>
    <w:basedOn w:val="Style13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Attach2">
    <w:name w:val="attach2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Priority">
    <w:name w:val="priority"/>
    <w:basedOn w:val="Style13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05-16T15:26:00Z</cp:lastPrinted>
  <dcterms:modified xsi:type="dcterms:W3CDTF">2022-05-20T08:54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